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: ((</w:t>
      </w:r>
      <w:r>
        <w:rPr>
          <w:rStyle w:val="Style16"/>
          <w:rtl w:val="true"/>
        </w:rPr>
        <w:t>المص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نذ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ُنذِ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غ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ُس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شّ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(</w:t>
      </w:r>
      <w:r>
        <w:rPr>
          <w:rStyle w:val="Style16"/>
          <w:rtl w:val="true"/>
        </w:rPr>
        <w:t>الْحَم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بْ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وَج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يّ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نذ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أ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ُ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بَشّ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نْزِي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نَ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و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بِلِس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َب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92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ُس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شّ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ذ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أَحْقَا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ذ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عَمِّر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ء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ذ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ذُو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َاقِق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َ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ص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ذِّ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ْ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لِك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هْ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حِك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لِغ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غ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ذُ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</w:t>
      </w:r>
      <w:r>
        <w:rPr>
          <w:rStyle w:val="Style16"/>
          <w:rtl w:val="true"/>
        </w:rPr>
        <w:t>أَنذَرْ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ذِ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سَو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أَنذَرْ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ذِ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ذ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ش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ْ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َي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َشِّر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غْفِ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غ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ُذ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ّ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لَّم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شَ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ب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ص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َأ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قَ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ف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.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ذْهَب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قُ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ِّ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ِي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ا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ع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سَ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تَجَنَّ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ب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ُو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ي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ق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تَفَقَّه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ُنذ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ج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ذ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.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دَّث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ُمْ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ق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ذِر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ق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ذِرْ</w:t>
      </w:r>
      <w:r>
        <w:rPr>
          <w:rStyle w:val="Style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نذِ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زِف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نَاج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ظ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أَنذِ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سْ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ْ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أَنْذَرْ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َظ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ل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سَيُجَنَّ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ت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زَكّ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ليل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ِّغ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َّغ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سَالَ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صِم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ل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ش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س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ذب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جاء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ض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رع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ذبون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ع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بَّت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د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ك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ذَق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ِع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ضِع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َو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قَاو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يَم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جِز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ل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ذ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ل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في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يص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كرونها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خ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ِل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ف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طُ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ذر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نذر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ذره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>: (</w:t>
      </w:r>
      <w:r>
        <w:rPr>
          <w:b/>
          <w:b/>
          <w:bCs/>
          <w:rtl w:val="true"/>
        </w:rPr>
        <w:t>أ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نا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ت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b/>
          <w:bCs/>
          <w:rtl w:val="true"/>
        </w:rPr>
        <w:t>: ((</w:t>
      </w:r>
      <w:r>
        <w:rPr>
          <w:rStyle w:val="Style16"/>
          <w:b/>
          <w:b/>
          <w:bCs/>
          <w:rtl w:val="true"/>
        </w:rPr>
        <w:t>تَبَّتْ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يَدَا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أَبِي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لَهَبٍ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وَتَبَّ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Style w:val="Style16"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مَا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أَغْنَى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عَنْهُ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مَالُهُ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وَمَا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كَسَبَ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Style w:val="Style16"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سَيَصْلَى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نَارًا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ذَاتَ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لَهَبٍ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Style w:val="Style16"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وَامْرَأَتُهُ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حَمَّالَةَ</w:t>
      </w:r>
      <w:r>
        <w:rPr>
          <w:rStyle w:val="Style16"/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/>
          <w:rtl w:val="true"/>
        </w:rPr>
        <w:t>الْحَطَبِ</w:t>
      </w:r>
      <w:r>
        <w:rPr>
          <w:rStyle w:val="Style16"/>
          <w:b/>
          <w:bCs/>
          <w:rtl w:val="true"/>
        </w:rPr>
        <w:t>))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سد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ص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نذِرُو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غَرَّتْ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َه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ر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م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ضَر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صِ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ْ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َدِّ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رِي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ِي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ع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جِر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tl w:val="true"/>
        </w:rPr>
        <w:t xml:space="preserve">..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ت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ئ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ق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ش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ا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ش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تشرف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ج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اذ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ع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اد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أع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ق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ظ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ؤم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م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فر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ؤم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فر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يْ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ب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تْ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اسِخ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ِ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نتبه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خا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رك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ك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ه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كل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ذ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َاتِل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ثن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ره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ت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ك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ساب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ل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ض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تخلف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مل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رائ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ت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تصبن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ي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زا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ع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ت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جو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أجو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ت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صبع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به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ي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ن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ون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بث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ذ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ذ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من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في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را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ا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ي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ا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مال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ثبتو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ص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ق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خْر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رْزُق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تَس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لِ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حفظ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فظ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حفظ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اه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ع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ت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عت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جر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tl w:val="true"/>
        </w:rPr>
        <w:t xml:space="preserve">.. </w:t>
      </w:r>
      <w:r>
        <w:rPr>
          <w:rtl w:val="true"/>
        </w:rPr>
        <w:t>تسلم</w:t>
      </w:r>
      <w:r>
        <w:rPr>
          <w:rtl w:val="true"/>
        </w:rPr>
        <w:t xml:space="preserve">.. </w:t>
      </w:r>
      <w:r>
        <w:rPr>
          <w:rtl w:val="true"/>
        </w:rPr>
        <w:t>تسلم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اه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ف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ذ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وش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ه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انا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ختلف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ع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لز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صت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ذ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مت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أخذ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رف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ذ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كرو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ت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ف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ش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هدي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جذ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دث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و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سع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ا</w:t>
      </w:r>
      <w:r>
        <w:rPr>
          <w:rStyle w:val="Style16"/>
          <w:rtl w:val="true"/>
        </w:rPr>
        <w:t>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ت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سع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ا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ب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ت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ئة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ب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وبة؟</w:t>
      </w:r>
      <w:r>
        <w:rPr>
          <w:rStyle w:val="Style16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و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حا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اف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ير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..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نط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ب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ا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ض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ء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نط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ر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ختص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ذاب</w:t>
      </w:r>
      <w:r>
        <w:rPr>
          <w:rStyle w:val="Style16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فأخذ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ة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َض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ت</w:t>
      </w:r>
      <w:r>
        <w:rPr>
          <w:rStyle w:val="Style16"/>
          <w:rtl w:val="true"/>
        </w:rPr>
        <w:t>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َّخ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ل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ن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ذُو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ُ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أ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قَطَّع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بَاب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ر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ارِج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أَقْب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صَدّ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ئ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ت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ظ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َدِي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َّل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طَّل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َآ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ح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د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تُرْد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ضَ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سْأَل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ْر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لّ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دَ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بَرَاء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ضَلُّو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ِعْف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ت</w:t>
      </w:r>
      <w:r>
        <w:rPr>
          <w:rStyle w:val="Style16"/>
          <w:rtl w:val="true"/>
        </w:rPr>
        <w:t>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َّخ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ل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اضِ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يَهْ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هَ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ِيَه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ه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17:54:00Z</dcterms:modified>
  <cp:revision>86</cp:revision>
  <dc:subject/>
  <dc:title>التاريــخ</dc:title>
</cp:coreProperties>
</file>