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زِغ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ي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ُ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هَّاب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دْ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ضَرُّ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ُفْ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عْتَ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س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صْلاح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دْ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طَم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ِئ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م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صِ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ْح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خْف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سِب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ذّ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لائِك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تُ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فَرّ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فْر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ص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4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َلّ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سْ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كْت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َاخِ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ِي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طَأ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م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ص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َلْ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َمِّ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ق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ح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صُ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و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ديث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ت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عْ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ح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ان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م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غمد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ح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ضل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اع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ع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ض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ا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ع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ع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اح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ذ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ى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عان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فع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د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د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اراً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قُ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ه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ْط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ص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فْس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عْن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و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ه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صُ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أ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ن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جِب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طَّاغُو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َ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لّ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دَ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بَرَاء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ضَلُّو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ِعْف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!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ُ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أ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قَطَّع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ب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ر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ارِج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ِعْف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ْ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َاخِذ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هْر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وكله</w:t>
      </w:r>
      <w:r>
        <w:rPr>
          <w:rStyle w:val="Style16"/>
          <w:rtl w:val="true"/>
        </w:rPr>
        <w:t>, -</w:t>
      </w:r>
      <w:r>
        <w:rPr>
          <w:rStyle w:val="Style16"/>
          <w:rtl w:val="true"/>
        </w:rPr>
        <w:t>و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يادة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وكات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اهدي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رتشي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ئ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اص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بتا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ام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حم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:</w:t>
      </w:r>
    </w:p>
    <w:tbl>
      <w:tblPr>
        <w:bidiVisual w:val="true"/>
        <w:tblW w:w="8357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"/>
        <w:gridCol w:w="3794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الع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أ</w:t>
            </w:r>
            <w:r>
              <w:rPr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ف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تشبه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رج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تشبه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ساء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صو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آ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وك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اش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ستوشما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امص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تنمصا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تفلج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حس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رأ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ف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صح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أ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ُ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ْتَهُوا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حشر</w:t>
      </w:r>
      <w:r>
        <w:rPr>
          <w:rStyle w:val="Style16"/>
          <w:rtl w:val="true"/>
        </w:rPr>
        <w:t>:</w:t>
      </w:r>
      <w:r>
        <w:rPr>
          <w:rStyle w:val="Style16"/>
        </w:rPr>
        <w:t>7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ك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زَك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صنف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هم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ذن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ق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ب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سي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ري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ئل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يل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د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يح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العنو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عونات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اعني</w:t>
      </w:r>
      <w:r>
        <w:rPr>
          <w:rStyle w:val="Style16"/>
          <w:rtl w:val="true"/>
        </w:rPr>
        <w:t>ن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خ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هم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د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ه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صارى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ت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ائ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اجد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ئ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ج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و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و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ئ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دي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رائ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صي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أ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نه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ق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صي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ي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كي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ي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ض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ه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ُع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و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ي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ت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نَا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ك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ن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ُقَر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ن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 xml:space="preserve">, </w:t>
      </w:r>
      <w:r>
        <w:rPr>
          <w:rtl w:val="true"/>
        </w:rPr>
        <w:t>ف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د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و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د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مع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ر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دل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tl w:val="true"/>
        </w:rPr>
        <w:t xml:space="preserve">,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ف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مع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ر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د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ت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رْج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دِي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ُغْرِيَ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َاوِرُو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لْعُو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ن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ق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ِ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تّ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ت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سُن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ذ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ل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ذ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م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ظ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لت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9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20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cp:lastPrinted>2009-02-20T20:08:00Z</cp:lastPrinted>
  <dcterms:modified xsi:type="dcterms:W3CDTF">2009-03-03T17:23:00Z</dcterms:modified>
  <cp:revision>261</cp:revision>
  <dc:subject/>
  <dc:title>التاريــخ</dc:title>
</cp:coreProperties>
</file>