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تح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ول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44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b/>
          <w:bCs/>
          <w:rtl w:val="true"/>
        </w:rPr>
        <w:t>: (</w:t>
      </w:r>
      <w:r>
        <w:rPr>
          <w:b/>
          <w:bCs/>
        </w:rPr>
        <w:t>2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ج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Cs/>
        </w:rPr>
        <w:t>142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ق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خْرَج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يَرْزُق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يْث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تَسِ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وَكّ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ْب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الِغ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مِ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ث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غِيض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حَا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زْدَا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ِقْدَار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سَط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ِزْ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عِبَاد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بَغ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َزِّ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قَدَ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عِبَاد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ب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ُجّ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الِغ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َد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مَع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49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اغ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يُنذ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بَلاغ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هْلَك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اسِق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بَيّ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هْدِي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ن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أَنز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ُبَيّ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زّ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عَل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فَكّ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مَل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تْمَم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ْم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ضِي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سْل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أ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ْي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ب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ُؤ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أ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َزّ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ب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ف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َ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01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أَ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بَ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ف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طن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ا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نو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دا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خ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ؤت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ائ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نط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ويبض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ويبض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س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ك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امة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خير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رن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لونه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لونه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ك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شهد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تشهدو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نذر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فو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خون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ؤتمنو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ظه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ن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تسب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هاد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مي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هادت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ْتُ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هَاد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ْتُم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ثِ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ْبُه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هو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شهاد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ألها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دعو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كتك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ث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ائله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ختلاف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بيائه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هيت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جتنبو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ت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ئت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تطعتم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و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قَوْم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مُر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ْبَ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قَ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َتَّخِذ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زُو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ُوذ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اهِل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دْ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بَيّ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قَ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رِض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وَا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فْع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ؤْم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دْ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بَيّ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ْن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قَ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فْر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قِع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ْن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ُر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ظ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دْ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بَيّ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ق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َاب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ُهْتَ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قَ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ُو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ثِي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ق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رْث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َلَّم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ِي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ِئ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ذَبَحُو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ع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69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طِي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َزّ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ئِد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أْكُ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طْمَئ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عْل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دَقْت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اهِد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12</w:t>
      </w:r>
      <w:r>
        <w:rPr>
          <w:rtl w:val="true"/>
        </w:rPr>
        <w:t>-</w:t>
      </w:r>
      <w:r>
        <w:rPr/>
        <w:t>11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لق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كم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ق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صمت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ق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غن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ك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سلم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قرب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جلس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اسن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لاقاً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غض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رثار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تشدق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تفيهقون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رثرة</w:t>
      </w:r>
      <w:r>
        <w:rPr>
          <w:rtl w:val="true"/>
        </w:rPr>
        <w:t xml:space="preserve">)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ه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تنطعون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المتنطعون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يه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ْأَل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تَكَلِّف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86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نهي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كلف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جاة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مس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سان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يسع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ت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ب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طيئتك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حرص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فع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ست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جزن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ر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ك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ني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Style w:val="Style16"/>
          <w:rtl w:val="true"/>
        </w:rPr>
        <w:t>: 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كثر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ث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سو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قلب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ث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ل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اسي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tl w:val="true"/>
        </w:rPr>
        <w:t xml:space="preserve">,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سْرِ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ْرِف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41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الم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بَذّ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ْذ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بَذّ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خْو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َاط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رَب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ُو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وض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لاث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د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ظلم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ائ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ضيعو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ر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شي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نتهكو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دو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تدو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ك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شي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بحث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ا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عَد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دُو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ل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د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ْدِث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tl w:val="true"/>
        </w:rPr>
        <w:t xml:space="preserve">)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ف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كف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مر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ثم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ضي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ت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بحس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رئ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ب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م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ت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امْش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َاكِ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زْق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شُور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وكل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وك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رزق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ز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غد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ماص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رو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طاناً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ع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ز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س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س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لْه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وَال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اد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سِ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نافقون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يد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م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حري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ف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ح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فج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ظن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م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يد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م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حرين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نع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بشر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م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رك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فق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ش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ك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ش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بس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نافسو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نافسو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هلك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كتهم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ه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ك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ديا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دي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ك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الث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مل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ر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تو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اب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عاً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عْجِب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وَال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اد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عَذِّ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زْه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فِ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وَال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اد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رِّب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ُلْف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لِح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Style w:val="Style16"/>
          <w:rtl w:val="true"/>
        </w:rPr>
        <w:t xml:space="preserve"> 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ا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فت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ه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زينتها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تص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ب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زيغ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زاغ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ي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بْتَغ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ن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ِيب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حْس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ْغ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سَا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فْسِد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77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</w:t>
      </w:r>
      <w:r>
        <w:rPr>
          <w:rStyle w:val="Style16"/>
          <w:rtl w:val="true"/>
        </w:rPr>
        <w:t xml:space="preserve"> {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ذ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وطئ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لدنيا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سا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تظ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ح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جر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ا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ركها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ف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فل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ز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فاف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ن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ا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ض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حي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ض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و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بِيث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طَّيِّ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جَب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ْر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بِيث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00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الم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فْع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ْذ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حَرْ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ِ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79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,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كث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ب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اقب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ة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وب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د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دعت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د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ح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ح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مدو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زين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ر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لق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حلو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صلّ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شاط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رقد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كر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رأ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ف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ف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ي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اد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طيقو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ملوا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اس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ي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أ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ادت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بر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أ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الو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هم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ص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ه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فط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ر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ق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ا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ر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زو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ساء</w:t>
      </w:r>
      <w:r>
        <w:rPr>
          <w:rStyle w:val="Style16"/>
          <w:rtl w:val="true"/>
        </w:rPr>
        <w:t>, -</w:t>
      </w:r>
      <w:r>
        <w:rPr>
          <w:rStyle w:val="Style16"/>
          <w:rtl w:val="true"/>
        </w:rPr>
        <w:t>و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واية</w:t>
      </w:r>
      <w:r>
        <w:rPr>
          <w:rStyle w:val="Style16"/>
          <w:rtl w:val="true"/>
        </w:rPr>
        <w:t xml:space="preserve">-: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م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و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علم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تقا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ق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ا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ص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فط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تزو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ساء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غ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ن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ي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عظ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وعظ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يغ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لو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ذرف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يو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لن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أ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وعظ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ود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وصن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وص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تقو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س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طاع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ير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ختلاف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ثيراً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tl w:val="true"/>
        </w:rPr>
        <w:t xml:space="preserve">..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عل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سن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لف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اشد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هدي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ض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نواج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يا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حدث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ور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MediumGap" w:sz="36" w:space="2" w:color="000000"/>
        <w:left w:val="thickThinMediumGap" w:sz="36" w:space="24" w:color="000000"/>
        <w:bottom w:val="thickThinMediumGap" w:sz="36" w:space="2" w:color="000000"/>
        <w:right w:val="thickThinMedium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16755</wp:posOffset>
              </wp:positionH>
              <wp:positionV relativeFrom="paragraph">
                <wp:posOffset>48895</wp:posOffset>
              </wp:positionV>
              <wp:extent cx="285115" cy="20193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019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5.65pt;margin-top:3.85pt;width:22.4pt;height:15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21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firstLine="567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Style18">
    <w:name w:val="نص في بالون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9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firstLine="567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20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firstLine="567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3-03T16:54:00Z</dcterms:modified>
  <cp:revision>274</cp:revision>
  <dc:subject/>
  <dc:title>التاريــخ</dc:title>
</cp:coreProperties>
</file>