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-17272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-13.6pt;width:162.7pt;height:29.75pt" coordorigin="5451,-272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-272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-272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-272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-272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bCs/>
          <w:lang w:eastAsia="en-US"/>
        </w:rPr>
      </w:pPr>
      <w:r>
        <w:rPr>
          <w:bCs/>
          <w:rtl w:val="true"/>
          <w:lang w:eastAsia="en-US"/>
        </w:rPr>
        <w:t>[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سبيح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43</w:t>
      </w:r>
      <w:r>
        <w:rPr>
          <w:b/>
          <w:bCs/>
          <w:rtl w:val="true"/>
          <w:lang w:eastAsia="en-US"/>
        </w:rPr>
        <w:t>)</w:t>
      </w:r>
      <w:r>
        <w:rPr>
          <w:bCs/>
          <w:rtl w:val="true"/>
          <w:lang w:eastAsia="en-US"/>
        </w:rPr>
        <w:t>]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خط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ج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بتاريخ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lang w:eastAsia="en-US"/>
        </w:rPr>
        <w:t>22</w:t>
      </w:r>
      <w:r>
        <w:rPr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جم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Cs/>
          <w:sz w:val="30"/>
          <w:szCs w:val="30"/>
          <w:lang w:eastAsia="en-US"/>
        </w:rPr>
        <w:t>1428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هـ</w:t>
      </w:r>
      <w:r>
        <w:rPr>
          <w:b/>
          <w:bCs/>
          <w:sz w:val="30"/>
          <w:szCs w:val="30"/>
          <w:rtl w:val="true"/>
          <w:lang w:eastAsia="en-US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tl w:val="true"/>
        </w:rPr>
        <w:t>((</w:t>
      </w:r>
      <w:r>
        <w:rPr>
          <w:color w:val="0000FF"/>
          <w:rtl w:val="true"/>
          <w:lang w:eastAsia="en-US"/>
        </w:rPr>
        <w:t>ي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يُّه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َّذ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آمَن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تَّق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َق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ُقَات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مُوتُن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ّ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أَنْت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ُسْلِمُونَ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color w:val="0000FF"/>
          <w:rtl w:val="true"/>
          <w:lang w:eastAsia="en-US"/>
        </w:rPr>
        <w:t>ي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يُّه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َّاس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تَّق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َكُم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َّذ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َلَقَك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َفْسٍ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حِدَةٍ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خَلَق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ه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زَوْجَه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بَث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هُ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ِجَال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ثِير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نِسَاء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تَّق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َّذ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سَاءَل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أَرْحَام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ن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ا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لَيْك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قِيبًا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((</w:t>
      </w:r>
      <w:r>
        <w:rPr>
          <w:color w:val="0000FF"/>
          <w:rtl w:val="true"/>
          <w:lang w:eastAsia="en-US"/>
        </w:rPr>
        <w:t>ي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يُّه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َّذ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آمَن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تَّق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قُول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وْل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َدِيد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يُصْلِح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ك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عْمَالَك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يَغْفِر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ك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ذُنُوبَك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م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ُطِع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رَسُول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قَد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از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وْز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ظِيمًا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سَبَّح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لَّ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سَّمَوَات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أَرْضِ</w:t>
      </w:r>
      <w:r>
        <w:rPr>
          <w:rtl w:val="true"/>
        </w:rPr>
        <w:t>))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وقال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قُل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و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ا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ع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آلِهَة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قُول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ذ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بْتَغَوْ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ذ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عَرْش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َبِيل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rtl w:val="true"/>
        </w:rPr>
        <w:t xml:space="preserve">* </w:t>
      </w:r>
      <w:r>
        <w:rPr>
          <w:color w:val="0000FF"/>
          <w:rtl w:val="true"/>
          <w:lang w:eastAsia="en-US"/>
        </w:rPr>
        <w:t>سُبْحَان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تَعَال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مّ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قُول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ُلُوّ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بِير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تُسَبِّح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سَّمَوَات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سَّبْع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أَرْض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م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هِن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إ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َيْءٍ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ّ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ُسَبِّح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حَمْد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لَك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فْقَه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سْبِيحَه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نّ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ا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َلِيم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غَفُورًا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],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ك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رْج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لَّ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قَار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قَد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َلَقَك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طْوَار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أَلَ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رَوْ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يْف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َلَق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َبْع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َمَوَاتٍ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طِبَاق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جَعَ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قَمَر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هِن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ُور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جَعَ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شَّمْس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ِرَاجًا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ل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هُو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َّذ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ُرِيكُم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بَرْق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َوْف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طَمَع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يُنْشِئ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سَّحَاب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ثِّقَا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يُسَبِّح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رَّعْد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حَمْد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ْمَلائِكَة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ِيفَتِهِ</w:t>
      </w:r>
      <w:r>
        <w:rPr>
          <w:rtl w:val="true"/>
        </w:rPr>
        <w:t>))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]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وَ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دَر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َق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دْر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أَرْض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جَمِيع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بْضَتُ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وْم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قِيَامَة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سَّموَات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طْوِيَّات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يَمِين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ُبْحَان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تَعَال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مّ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ُشْرِكُونَ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, ((</w:t>
      </w:r>
      <w:r>
        <w:rPr>
          <w:color w:val="0000FF"/>
          <w:rtl w:val="true"/>
          <w:lang w:eastAsia="en-US"/>
        </w:rPr>
        <w:t>وَ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دَر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َق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دْر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ذ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ال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زَ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ل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َشَرٍ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َيْءٍ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ُل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زَ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كِتَاب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َّذ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جَاء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ُوس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ُور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هُدً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لنَّاس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جْعَلُون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رَاطِيس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ُبْدُونَه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تُخْف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ثِيرًا</w:t>
      </w:r>
      <w:r>
        <w:rPr>
          <w:rtl w:val="true"/>
        </w:rPr>
        <w:t>))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 xml:space="preserve">],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الَّذ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َلَق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سَوّ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الَّذ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دَّر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هَد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الَّذ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خْرَج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مَرْعَى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color w:val="0000FF"/>
          <w:rtl w:val="true"/>
          <w:lang w:eastAsia="en-US"/>
        </w:rPr>
        <w:t>إِن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َّذ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ِنْد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ِ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سْتَكْبِر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ِبَادَت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يُسَبِّحُون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ل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سْجُدُونَ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6</w:t>
      </w:r>
      <w:r>
        <w:rPr>
          <w:rtl w:val="true"/>
        </w:rPr>
        <w:t xml:space="preserve">]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الَّذ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حْمِل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عَرْش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م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َوْل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ُسَبِّح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حَمْد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ِهِ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يُؤْمِن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يَسْتَغْفِر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لَّذ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آمَن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َن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سِعْت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ُل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َيْءٍ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حْمَة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عِلْم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اغْفِر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لَّذ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اب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تَّبَع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َبِيل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قِهِ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ذَاب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جَحِيمِ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],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أذ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حدث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ل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مل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عرش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رق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جلا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أرض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سابع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عرش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تف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يقو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سبحان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ي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ن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أي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كون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سبحان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عظمك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ق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ز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ج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رف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ظمت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لف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اذباً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: ((</w:t>
      </w:r>
      <w:r>
        <w:rPr>
          <w:rStyle w:val="Style16"/>
          <w:rtl w:val="true"/>
        </w:rPr>
        <w:t>يُسَبّ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ه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ت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وَذ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ُّون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ذ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ذَهَب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ُغَاضِب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ظَن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َقْدِر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لَيْ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نَاد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ظُّلُمَات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َه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ّ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ْت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ُبْحَان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نّ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ُنت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ظَّالِم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فَاسْتَجَبْن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نَجَّيْنَا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غَمّ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كَذَلِ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ُنْج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مُؤْمِنِينَ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],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وَإِن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ُونُس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مِ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مُرْسَل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إِذ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بَق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فُلْك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مَشْحُون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فَسَاهَم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كَا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مُدْحَض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فَالْتَقَم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حُوت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هُو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ُلِيم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فَلَوْ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ّ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ا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مُسَبِّح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لَلَبِث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َطْن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وْم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ُبْعَث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فَنَبَذْنَا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الْعَرَاء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هُو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َقِيمٌ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 xml:space="preserve">],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فَلَوْ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ّ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ا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مُسَبِّح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لَلَبِث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َطْن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وْم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ُبْعَثُونَ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 xml:space="preserve">],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اذْهَب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رْعَوْ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نّ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طَغَى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 xml:space="preserve">],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قَا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شْرَح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َدْر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يَسِّر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مْر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احْلُل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ُقْدَة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سَان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يَفْقَه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وْل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اجْعَل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زِير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هْل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هَار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خ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اشْدُد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زْر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أَشْرِكْ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مْر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كَي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ُسَبِّح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ثِير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نَذْكُر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ثِير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إِنّ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ُنْت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ن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َصِير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قَا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د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ُوتِيت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ُؤْل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ُوسَى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],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ً</w:t>
      </w:r>
      <w:r>
        <w:rPr>
          <w:rtl w:val="true"/>
        </w:rPr>
        <w:t xml:space="preserve">,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رَبّ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رِن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ظُر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َيْ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ا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رَان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لَكِن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نظُر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جَبَل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إِن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سْتَقَر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كَان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سَوْف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رَان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لَمّ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جَلّ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ُ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لْجَبَل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جَعَل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دَكّ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خَر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ُوس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َعِق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لَمّ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فَاق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ا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ُبْحَان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ُبْت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َيْ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أَن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وَّل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مُؤْمِنِينَ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 xml:space="preserve">],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وَإِذ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ا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ِيس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بْ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رْيَم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أَنت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ُلْت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لنَّاس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تَّخِذُون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أُمِّي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َهَيْن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دُون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َا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ُبْحَان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كُون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قُو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يْس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حَقٍّ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ُنت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ُلْتُ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قَد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لِمْت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عْلَم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َفْس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عْلَم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َفْسِ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نّ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ْت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لَّام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غُيُوبِ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16</w:t>
      </w:r>
      <w:r>
        <w:rPr>
          <w:rtl w:val="true"/>
        </w:rPr>
        <w:t xml:space="preserve">],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ره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قُل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هَذ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َبِيل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دْع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ل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َصِيرَةٍ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مَن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تَّبَعَن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سُبْحَا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مُشْرِكِينَ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 xml:space="preserve">], </w:t>
      </w:r>
      <w:r>
        <w:rPr>
          <w:rtl w:val="true"/>
        </w:rPr>
        <w:t>ف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إِذ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جَاء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َصْر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ْفَتْح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رَأَيْت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َّاس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دْخُل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دِين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فْوَاج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فَسَبِّح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حَمْد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ِ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سْتَغْفِرْ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نّ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ا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وَّابًا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نص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], </w:t>
      </w:r>
      <w:r>
        <w:rPr>
          <w:rStyle w:val="Style16"/>
          <w:rtl w:val="true"/>
        </w:rPr>
        <w:t>((</w:t>
      </w:r>
      <w:r>
        <w:rPr>
          <w:color w:val="0000FF"/>
          <w:rtl w:val="true"/>
          <w:lang w:eastAsia="en-US"/>
        </w:rPr>
        <w:t>وَلَقَد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َعْلَم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ّ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ضِيق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َدْرُ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قُول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فَسَبِّح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حَمْد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ِ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كُ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سَّاجِد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اعْبُد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َتّ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أْتِي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يَقِينُ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], ((</w:t>
      </w:r>
      <w:r>
        <w:rPr>
          <w:color w:val="0000FF"/>
          <w:rtl w:val="true"/>
          <w:lang w:eastAsia="en-US"/>
        </w:rPr>
        <w:t>وَاصْبِر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حُكْم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ِ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إِنّ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أَعْيُنِن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سَبِّح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حَمْد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ِ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قُوم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مِ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يْل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سَبِّحْ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إِدْبَار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ُّجُومِ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],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(</w:t>
      </w:r>
      <w:r>
        <w:rPr>
          <w:color w:val="0000FF"/>
          <w:rtl w:val="true"/>
          <w:lang w:eastAsia="en-US"/>
        </w:rPr>
        <w:t>وَمِ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يْل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اسْجُد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سَبِّحْ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يْل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طَوِيل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إِن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هَؤُلاء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ُحِبّ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عَاجِلَة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يَذَر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رَاءَه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وْم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َقِيل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نَحْن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َلَقْنَاه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شَدَدْن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سْرَه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إِذ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ِئْن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َدَّلْن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مْثَالَه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بْدِيلًا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]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سبحان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بحمد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تبار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سم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تعا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جد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غيرك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أ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ركوع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عظم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رب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أ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سجو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اجتهد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الدعا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ق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ستجا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كم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{</w:t>
      </w:r>
      <w:r>
        <w:rPr>
          <w:color w:val="0000FF"/>
          <w:rtl w:val="true"/>
          <w:lang w:eastAsia="en-US"/>
        </w:rPr>
        <w:t>سبح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ب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عظيم</w:t>
      </w:r>
      <w:r>
        <w:rPr>
          <w:color w:val="0000FF"/>
          <w:rtl w:val="true"/>
          <w:lang w:eastAsia="en-US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eastAsia="en-US"/>
        </w:rPr>
        <w:t>{</w:t>
      </w:r>
      <w:r>
        <w:rPr>
          <w:color w:val="0000FF"/>
          <w:rtl w:val="true"/>
          <w:lang w:eastAsia="en-US"/>
        </w:rPr>
        <w:t>سبح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ب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أعلى</w:t>
      </w:r>
      <w:r>
        <w:rPr>
          <w:color w:val="0000FF"/>
          <w:rtl w:val="true"/>
          <w:lang w:eastAsia="en-US"/>
        </w:rPr>
        <w:t>}</w:t>
      </w:r>
      <w:r>
        <w:rPr>
          <w:color w:val="0000FF"/>
          <w:rtl w:val="true"/>
          <w:lang w:eastAsia="en-US"/>
        </w:rPr>
        <w:t xml:space="preserve">,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إ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آي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ه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سبيح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بح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إ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سؤا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أل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إ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تعوذ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عوذ</w:t>
      </w:r>
      <w:r>
        <w:rPr>
          <w:color w:val="0000FF"/>
          <w:rtl w:val="true"/>
          <w:lang w:eastAsia="en-US"/>
        </w:rPr>
        <w:t>.</w:t>
      </w:r>
      <w:r>
        <w:rPr>
          <w:color w:val="0000FF"/>
          <w:rtl w:val="true"/>
          <w:lang w:eastAsia="en-US"/>
        </w:rPr>
        <w:t>.}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الكم</w:t>
      </w:r>
      <w:r>
        <w:rPr>
          <w:color w:val="0000FF"/>
          <w:rtl w:val="true"/>
          <w:lang w:eastAsia="en-US"/>
        </w:rPr>
        <w:t>!</w:t>
      </w: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ابك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ي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اتك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فقتم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فإ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تسبيح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لرجال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اب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ي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ات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ليسبح</w:t>
      </w:r>
      <w:r>
        <w:rPr>
          <w:color w:val="0000FF"/>
          <w:rtl w:val="true"/>
          <w:lang w:eastAsia="en-US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أ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قرا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مهاجري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ت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س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قالوا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ي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س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color w:val="0000FF"/>
          <w:rtl w:val="true"/>
          <w:lang w:eastAsia="en-US"/>
        </w:rPr>
        <w:t>!</w:t>
      </w: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بق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ه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دثو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الدرجا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ع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نعي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مقيم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يصل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صل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يصوم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صوم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له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ض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موال</w:t>
      </w:r>
      <w:r>
        <w:rPr>
          <w:color w:val="0000FF"/>
          <w:rtl w:val="true"/>
          <w:lang w:eastAsia="en-US"/>
        </w:rPr>
        <w:t>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حج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يعتمر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يجاهد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يتصدق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ا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أ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دلك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ي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علتمو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بقت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عدكم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أدركت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بقك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أت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ح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مث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جئت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ا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ث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لتم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الوا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ب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س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color w:val="0000FF"/>
          <w:rtl w:val="true"/>
          <w:lang w:eastAsia="en-US"/>
        </w:rPr>
        <w:t>!</w:t>
      </w: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ا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تسبح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دب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ا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لاثا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ثلاثين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تحمد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لاثا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ثلاثين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تكبر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لاثا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ثلاثي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-</w:t>
      </w:r>
      <w:r>
        <w:rPr>
          <w:color w:val="0000FF"/>
          <w:rtl w:val="true"/>
          <w:lang w:eastAsia="en-US"/>
        </w:rPr>
        <w:t>دب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اة</w:t>
      </w:r>
      <w:r>
        <w:rPr>
          <w:color w:val="0000FF"/>
          <w:rtl w:val="true"/>
          <w:lang w:eastAsia="en-US"/>
        </w:rPr>
        <w:t>-</w:t>
      </w: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ع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صحابه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إخوانه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ذل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فعل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عل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أخب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مهاجر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س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قا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ذل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ض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ؤت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شاء</w:t>
      </w:r>
      <w:r>
        <w:rPr>
          <w:color w:val="0000FF"/>
          <w:rtl w:val="true"/>
          <w:lang w:eastAsia="en-US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color w:val="0000FF"/>
          <w:rtl w:val="true"/>
          <w:lang w:eastAsia="en-US"/>
        </w:rPr>
        <w:t>فَم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َقُلَت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وَازِينُ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أُوْلَئِ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هُم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مُفْلِحُو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م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َفَّت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وَازِينُ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أُوْلَئِ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َّذ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َسِر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فُسَه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جَهَنَّم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َالِدُونَ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 xml:space="preserve">],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tl w:val="true"/>
        </w:rPr>
        <w:t xml:space="preserve">,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الطهو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ط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إيمان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حم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ملأ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ميزان</w:t>
      </w:r>
      <w:r>
        <w:rPr>
          <w:color w:val="0000FF"/>
          <w:rtl w:val="true"/>
          <w:lang w:eastAsia="en-US"/>
        </w:rPr>
        <w:t>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بح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حم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ملآ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و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ملأ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ي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سماوا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أرض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صلا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ور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صدق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رهان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صب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ضياء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قرآ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ج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و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ك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اس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غدو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بايع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فس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معتقه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و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وبقها</w:t>
      </w:r>
      <w:r>
        <w:rPr>
          <w:color w:val="0000FF"/>
          <w:rtl w:val="true"/>
          <w:lang w:eastAsia="en-US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لأ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ق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بح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حم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له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كب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ح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يّ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طلع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شمس</w:t>
      </w:r>
      <w:r>
        <w:rPr>
          <w:color w:val="0000FF"/>
          <w:rtl w:val="true"/>
          <w:lang w:eastAsia="en-US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((</w:t>
      </w:r>
      <w:r>
        <w:rPr>
          <w:color w:val="0000FF"/>
          <w:rtl w:val="true"/>
          <w:lang w:eastAsia="en-US"/>
        </w:rPr>
        <w:t>وَالْبَاقِيَات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صَّالِحَات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َيْر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ِنْد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ِ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َوَاب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خَيْر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مَلًا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,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بخ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خ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خمس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ثقله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ميزان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كبر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بح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حم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ول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صالح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توف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لمر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حتسب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ده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كلمت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فيفت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س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قيلت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ميز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بح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بحمده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بح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عظيم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color w:val="0000FF"/>
          <w:rtl w:val="true"/>
          <w:lang w:eastAsia="en-US"/>
        </w:rPr>
        <w:t>ل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ُعَقِّبَات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َيْن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دَيْ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م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َلْف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حْفَظُون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مْر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ن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ُغَيِّر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قَوْمٍ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َتّ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ُغَيِّر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أَنفُسِهِمْ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عا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ريضا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وجد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ا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ث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فرخ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قا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ه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ق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يئا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و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دع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شيء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ا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نع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قو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الله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ن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عذب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آخر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عج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دنيا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قا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ب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لم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سبح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color w:val="0000FF"/>
          <w:rtl w:val="true"/>
          <w:lang w:eastAsia="en-US"/>
        </w:rPr>
        <w:t>!</w:t>
      </w: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طيقه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لت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الله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آتن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دني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سن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آخر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سن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قن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ذا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ار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ث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دع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شفا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color w:val="0000FF"/>
          <w:rtl w:val="true"/>
          <w:lang w:eastAsia="en-US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أ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مرأ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سر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نفك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وجد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اق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س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عضبا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ركبتها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نذر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ه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ج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نحره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ز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جل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ل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جده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ب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أخبر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ذل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ا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سبح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color w:val="0000FF"/>
          <w:rtl w:val="true"/>
          <w:lang w:eastAsia="en-US"/>
        </w:rPr>
        <w:t>!</w:t>
      </w: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هك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جزيها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أن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ذ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مل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ب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آد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ذ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عصي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Style w:val="Style16"/>
        </w:rPr>
      </w:pP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  <w:lang w:eastAsia="en-US"/>
        </w:rPr>
        <w:t>سب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</w:rPr>
        <w:t>؟</w:t>
      </w:r>
      <w:r>
        <w:rPr>
          <w:rtl w:val="true"/>
        </w:rPr>
        <w:t>!)</w:t>
      </w:r>
      <w:r>
        <w:rPr>
          <w:rStyle w:val="Style16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color w:val="0000FF"/>
          <w:rtl w:val="true"/>
          <w:lang w:eastAsia="en-US"/>
        </w:rPr>
        <w:t>سُبْحَان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هَذ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ُهْتَان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ظِيمٌ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,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color w:val="0000FF"/>
          <w:rtl w:val="true"/>
          <w:lang w:eastAsia="en-US"/>
        </w:rPr>
        <w:t>يَعِظُكُم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عُود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مِثْل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بَد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ُنت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ُؤْمِن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يُبَيِّن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كُم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آيَات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لّ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لِيم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َكِيمٌ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]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سبح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ا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نز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ي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فت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ما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نز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خزائن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ر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اسي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دني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اري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آخرة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وقظ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واح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حجرات</w:t>
      </w:r>
      <w:r>
        <w:rPr>
          <w:color w:val="0000FF"/>
          <w:rtl w:val="true"/>
          <w:lang w:eastAsia="en-US"/>
        </w:rPr>
        <w:t>}</w:t>
      </w:r>
      <w:r>
        <w:rPr>
          <w:rStyle w:val="Style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فالتعجب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صحا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ضو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ز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حو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تف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برو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وهكذ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color w:val="0000FF"/>
          <w:rtl w:val="true"/>
          <w:lang w:eastAsia="en-US"/>
        </w:rPr>
        <w:t>لِتَسْتَو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ل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ظُهُور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ُم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ذْكُر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ِعْمَة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ِك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ذ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سْتَوَيْتُم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لَيْ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تَقُولُ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ُبْحا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َّذ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َخَّر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ن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هَذ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ُنّ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ه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ُقْرِنِي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* </w:t>
      </w:r>
      <w:r>
        <w:rPr>
          <w:color w:val="0000FF"/>
          <w:rtl w:val="true"/>
          <w:lang w:eastAsia="en-US"/>
        </w:rPr>
        <w:t>وَإِنّ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ِن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مُنقَلِبُونَ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,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عظي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حليم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عرش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عظيم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سماوا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ر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أرض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ر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عرش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كريم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ع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ل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مه</w:t>
      </w:r>
      <w:r>
        <w:rPr>
          <w:rStyle w:val="Style16"/>
          <w:rtl w:val="true"/>
        </w:rPr>
        <w:t xml:space="preserve">}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ثانية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tl w:val="true"/>
        </w:rPr>
        <w:t xml:space="preserve">,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إن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ن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ظ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بد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ي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أن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ع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ذكرني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ذكرن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فس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ذكرت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فسي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ذكرن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لإٍ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ذكرت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لإ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ير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سبي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حم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تكب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ل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عظي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بي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حمي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كبي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نعطف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ر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- </w:t>
      </w:r>
      <w:r>
        <w:rPr>
          <w:rStyle w:val="Style16"/>
          <w:rtl w:val="true"/>
        </w:rPr>
        <w:t>ح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ر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كر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صاحبهن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ذك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color w:val="0000FF"/>
          <w:rtl w:val="true"/>
          <w:lang w:eastAsia="en-US"/>
        </w:rPr>
        <w:t>وَذ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ُّون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ذ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ذَهَب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ُغَاضِب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ظَنّ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َقْدِر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لَيْ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نَاد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ظُّلُمَات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َه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ّ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ْت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ُبْحَان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نّ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ُنتُ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ظَّالِمِينَ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 xml:space="preserve">]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((</w:t>
      </w:r>
      <w:r>
        <w:rPr>
          <w:color w:val="0000FF"/>
          <w:rtl w:val="true"/>
          <w:lang w:eastAsia="en-US"/>
        </w:rPr>
        <w:t>فَاسْتَجَبْن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],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color w:val="0000FF"/>
          <w:rtl w:val="true"/>
          <w:lang w:eastAsia="en-US"/>
        </w:rPr>
        <w:t>وَمَ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ا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ُ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َسِيًّا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 xml:space="preserve">]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ي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س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من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دعا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دعو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ز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ج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ه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ا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قولي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سبح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شراً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حم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شرا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و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كب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شرا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-</w:t>
      </w:r>
      <w:r>
        <w:rPr>
          <w:color w:val="0000FF"/>
          <w:rtl w:val="true"/>
          <w:lang w:eastAsia="en-US"/>
        </w:rPr>
        <w:t>أ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ش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رات</w:t>
      </w:r>
      <w:r>
        <w:rPr>
          <w:color w:val="0000FF"/>
          <w:rtl w:val="true"/>
          <w:lang w:eastAsia="en-US"/>
        </w:rPr>
        <w:t>-</w:t>
      </w: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سبيح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تحمي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تكبي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ش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رات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فإن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ل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ذل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دعوت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قو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نعم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عم</w:t>
      </w:r>
      <w:r>
        <w:rPr>
          <w:color w:val="0000FF"/>
          <w:rtl w:val="true"/>
          <w:lang w:eastAsia="en-US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إ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عا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مر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ي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قا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حد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ري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ه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مل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حم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هو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ي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دير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الحم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بح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كب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و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الله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ث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ا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ر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غف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غف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ه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إ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دع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ستجي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دعاؤ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إ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وضأ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بل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اته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سمع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س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ج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دعو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حم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صلّ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ب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لم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قا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ج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هذا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إ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دع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حدك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ليبدأ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تحمي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حس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ثنا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صل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ب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دعو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اء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,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بع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أت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أم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ائ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أنبيا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كله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عتذ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شفاع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يق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فسي</w:t>
      </w:r>
      <w:r>
        <w:rPr>
          <w:color w:val="0000FF"/>
          <w:rtl w:val="true"/>
          <w:lang w:eastAsia="en-US"/>
        </w:rPr>
        <w:t>..</w:t>
      </w: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فسي</w:t>
      </w:r>
      <w:r>
        <w:rPr>
          <w:color w:val="0000FF"/>
          <w:rtl w:val="true"/>
          <w:lang w:eastAsia="en-US"/>
        </w:rPr>
        <w:t>.</w:t>
      </w:r>
      <w:r>
        <w:rPr>
          <w:color w:val="0000FF"/>
          <w:rtl w:val="true"/>
          <w:lang w:eastAsia="en-US"/>
        </w:rPr>
        <w:t>.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قال</w:t>
      </w:r>
      <w:r>
        <w:rPr>
          <w:rtl w:val="true"/>
        </w:rPr>
        <w:t>: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فيأت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حم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خ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اجدا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ح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عرش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ا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ث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فتح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ّ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حامد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حس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ثنا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علمه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أو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ا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فتح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ب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قال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ي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حم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عط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</w:t>
      </w:r>
      <w:r>
        <w:rPr>
          <w:color w:val="0000FF"/>
          <w:rtl w:val="true"/>
          <w:lang w:eastAsia="en-US"/>
        </w:rPr>
        <w:t>ا</w:t>
      </w:r>
      <w:r>
        <w:rPr>
          <w:color w:val="0000FF"/>
          <w:rtl w:val="true"/>
          <w:lang w:eastAsia="en-US"/>
        </w:rPr>
        <w:t>شفع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شفع</w:t>
      </w:r>
      <w:r>
        <w:rPr>
          <w:color w:val="0000FF"/>
          <w:rtl w:val="true"/>
          <w:lang w:eastAsia="en-US"/>
        </w:rPr>
        <w:t>.</w:t>
      </w:r>
      <w:r>
        <w:rPr>
          <w:color w:val="0000FF"/>
          <w:rtl w:val="true"/>
          <w:lang w:eastAsia="en-US"/>
        </w:rPr>
        <w:t>.</w:t>
      </w:r>
      <w:r>
        <w:rPr>
          <w:color w:val="0000FF"/>
          <w:rtl w:val="true"/>
          <w:lang w:eastAsia="en-US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color w:val="0000FF"/>
          <w:rtl w:val="true"/>
          <w:lang w:eastAsia="en-US"/>
        </w:rPr>
        <w:t>وَمِن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يْل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تَهَجَّد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ه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َافِلَة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سَ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بْعَثَ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َبُّك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قَامً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حْمُو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79</w:t>
      </w:r>
      <w:r>
        <w:rPr>
          <w:rtl w:val="true"/>
        </w:rPr>
        <w:t>],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color w:val="0000FF"/>
          <w:rtl w:val="true"/>
          <w:lang w:eastAsia="en-US"/>
        </w:rPr>
        <w:t>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ك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س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سبح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ضح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إن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أسبحها</w:t>
      </w:r>
      <w:r>
        <w:rPr>
          <w:rStyle w:val="Style16"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tl w:val="true"/>
        </w:rPr>
        <w:t xml:space="preserve">,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color w:val="0000FF"/>
          <w:rtl w:val="true"/>
          <w:lang w:eastAsia="en-US"/>
        </w:rPr>
        <w:t>{</w:t>
      </w:r>
      <w:r>
        <w:rPr>
          <w:color w:val="0000FF"/>
          <w:rtl w:val="true"/>
          <w:lang w:eastAsia="en-US"/>
        </w:rPr>
        <w:t>يوش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ك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ك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مرا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صل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صلا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غي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قتها،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إ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دركك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ذل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و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دركت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ذل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صل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صلا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قته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ث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عه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جعلوه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بح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–</w:t>
      </w:r>
      <w:r>
        <w:rPr>
          <w:color w:val="0000FF"/>
          <w:rtl w:val="true"/>
          <w:lang w:eastAsia="en-US"/>
        </w:rPr>
        <w:t>أي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اجعلوه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افلة</w:t>
      </w:r>
      <w:r>
        <w:rPr>
          <w:color w:val="0000FF"/>
          <w:rtl w:val="true"/>
          <w:lang w:eastAsia="en-US"/>
        </w:rPr>
        <w:t>-}</w:t>
      </w:r>
      <w:r>
        <w:rPr>
          <w:rStyle w:val="Style1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ك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سو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سبح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احلت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يوت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غي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ن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صل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فريضة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كن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ذ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ن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ع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ب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ف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ن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سبح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ت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ح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حالنا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فهكذ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color w:val="0000FF"/>
          <w:rtl w:val="true"/>
          <w:lang w:eastAsia="en-US"/>
        </w:rPr>
        <w:t>وَهُو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َّذِ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جَعَ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يْل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نَّهَار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ِلْفَة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م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رَاد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ذَّكَّر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وْ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رَادَ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ُكُورًا</w:t>
      </w:r>
      <w:r>
        <w:rPr>
          <w:color w:val="0000FF"/>
          <w:rtl w:val="true"/>
          <w:lang w:eastAsia="en-US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 xml:space="preserve">]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color w:val="0000FF"/>
          <w:rtl w:val="true"/>
          <w:lang w:eastAsia="en-US"/>
        </w:rPr>
        <w:t>أ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ب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ي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س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يل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زدلف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مغر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عشا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أذا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إقامتي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سبح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ينهما</w:t>
      </w:r>
      <w:r>
        <w:rPr>
          <w:color w:val="0000FF"/>
          <w:rtl w:val="true"/>
          <w:lang w:eastAsia="en-US"/>
        </w:rPr>
        <w:t xml:space="preserve">}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b/>
      <w:bCs/>
      <w:sz w:val="32"/>
    </w:rPr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العنوان البارز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/>
      <w:ind w:left="0" w:right="0" w:hanging="0"/>
      <w:jc w:val="both"/>
    </w:pPr>
    <w:rPr>
      <w:rFonts w:ascii="Trebuchet MS" w:hAnsi="Trebuchet MS" w:cs="Trebuchet MS"/>
      <w:color w:val="993366"/>
    </w:rPr>
  </w:style>
  <w:style w:type="paragraph" w:styleId="Style18">
    <w:name w:val="العنوان الرئيسي"/>
    <w:basedOn w:val="Normal"/>
    <w:qFormat/>
    <w:pPr>
      <w:ind w:left="0" w:right="0" w:hanging="0"/>
      <w:jc w:val="center"/>
    </w:pPr>
    <w:rPr>
      <w:rFonts w:ascii="Arial" w:hAnsi="Arial" w:eastAsia="SimSun;宋体" w:cs="Arial"/>
      <w:b/>
      <w:bCs/>
      <w:szCs w:val="44"/>
      <w:lang w:val="en-US" w:eastAsia="en-US"/>
    </w:rPr>
  </w:style>
  <w:style w:type="paragraph" w:styleId="Style19">
    <w:name w:val="العنوان ال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/>
      <w:ind w:left="0" w:right="0" w:hanging="0"/>
      <w:jc w:val="both"/>
    </w:pPr>
    <w:rPr>
      <w:rFonts w:ascii="Trebuchet MS" w:hAnsi="Trebuchet MS" w:cs="Trebuchet MS"/>
      <w:b/>
      <w:color w:val="008000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20">
    <w:name w:val="نمط العنوان الرئيسي + تباعد الأسطر:  سطر ونصف"/>
    <w:basedOn w:val="Style18"/>
    <w:qFormat/>
    <w:pPr>
      <w:ind w:left="0" w:right="0" w:hanging="0"/>
      <w:jc w:val="center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5:00Z</dcterms:created>
  <dc:creator>nabil</dc:creator>
  <dc:description/>
  <cp:keywords>إعداد عمر الوشلي - 77008752</cp:keywords>
  <dc:language>en-US</dc:language>
  <cp:lastModifiedBy>nabil</cp:lastModifiedBy>
  <dcterms:modified xsi:type="dcterms:W3CDTF">2009-03-01T06:43:00Z</dcterms:modified>
  <cp:revision>29</cp:revision>
  <dc:subject>تشغيل ملفات صوتية من الوورد</dc:subject>
  <dc:title>قالب إدخال النصوص مع تنسيقها</dc:title>
</cp:coreProperties>
</file>