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لم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40"/>
          <w:szCs w:val="40"/>
        </w:rPr>
        <w:t>185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Cs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ت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ت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ي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ُسْرِف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خ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فس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ها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ت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ستنص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ر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ظ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ج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ا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ق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اء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وا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راض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حر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شهد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إح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ث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تا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د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فا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جماع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صَاص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ي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ُحْيِي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ً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نَجْزِي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حْس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حْي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ش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حْ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ْم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سْمِ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ب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ي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يم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يَ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ح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>:</w:t>
      </w:r>
      <w:r>
        <w:rPr/>
        <w:t>36</w:t>
      </w:r>
      <w:r>
        <w:rPr/>
        <w:t>: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ذ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ُس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ش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د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ظْهِ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بِ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زُّبُ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سْأ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بِالْبَيِّنَات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ِي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يَ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ح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ث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ضْرِ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لَم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أد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جِي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ي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ْ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ل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ش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ؤ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فصل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ل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ج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ثلاث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ف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حز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و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ْم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ق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عِي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عْتَر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ُح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صْح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عِي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يَم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ُل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ضِج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دَّل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ذُو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جِع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عَل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كْت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آخ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ه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هْدِي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ْتَنْظ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غ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ْس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ئِز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tl w:val="true"/>
        </w:rPr>
        <w:t xml:space="preserve">.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4:43:00Z</dcterms:modified>
  <cp:revision>29</cp:revision>
  <dc:subject/>
  <dc:title>التاريــخ</dc:title>
</cp:coreProperties>
</file>