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29845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.35pt;width:162.7pt;height:29.75pt" coordorigin="5451,47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47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47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47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47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ب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دْخ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زَيْ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صَا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َمْ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م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شَّم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قَم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ّ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كْ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سَبِّح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جُ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ط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ئ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م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ح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عا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ُقَر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ن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أ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ذْهِب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ل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د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زِيز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َلائِك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لِي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كْب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َلائِك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لِي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َس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تَتَّخِذ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ُرِّيَّ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دَ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َلائِك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لِي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زَوْج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ْرِجَنَّ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شْ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.. </w:t>
      </w:r>
      <w:r>
        <w:rPr>
          <w:rStyle w:val="Style16"/>
          <w:rtl w:val="true"/>
        </w:rPr>
        <w:t>ادْخ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جّ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ط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طَاي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نَز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بَد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ُ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رِّي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رِّي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جْتَب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ت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ْم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جّ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ُكِيّ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أَذْق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جّ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َفْع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خ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أَذْق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زِي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شُوع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ُحَمَّ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ِدّ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حَ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tl w:val="true"/>
        </w:rPr>
        <w:t>))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ت</w:t>
      </w:r>
      <w:r>
        <w:rPr>
          <w:rStyle w:val="Style16"/>
          <w:rtl w:val="true"/>
        </w:rPr>
        <w:t>َر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كّ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جّ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تَ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يم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ث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جُو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ر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ثَ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ْج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زَرْ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طْأ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آز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غْلَ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و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ج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ُرَّا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غِي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تَّائِ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ب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م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ئ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اك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ج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م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ا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افِ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حُدُو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شِّ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يَّأ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ِلا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م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َمَائ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جّ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خ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ج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كْ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فْع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ج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و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رْ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ظِل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ُدُو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صَا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ْشَ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د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جُو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طِي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خَاشِع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هَق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جُو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ذَر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َذ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دِي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نَسْتَد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ُم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ثوبا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ربيع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ضوئ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اج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ربي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سأ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افق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َ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أ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جو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ِدِّي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ُهَد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سُ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فِي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ت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ك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ُ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سج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سج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كو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ظ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ج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جته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ع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ج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اجته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عاء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ق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جد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ري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ج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م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د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غمتين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تح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وا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د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هو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حنف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قد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جو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ص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صر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ر؟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تد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صر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ر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د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د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حنف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ذ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قاص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نُ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جُ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كَع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اكِع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اً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ز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ل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ح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لا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ي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ج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عْب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ق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 xml:space="preserve">-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زَائ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ْز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tl w:val="true"/>
        </w:rPr>
        <w:t>.</w:t>
      </w:r>
      <w:r>
        <w:rPr>
          <w:rtl w:val="true"/>
        </w:rPr>
        <w:t>.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(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ف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جا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ظر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ط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قب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ط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قب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ي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ك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قب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ند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جنح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تخطف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vertAlign w:val="superscript"/>
          <w:rtl w:val="true"/>
        </w:rPr>
        <w:t>(</w:t>
      </w:r>
      <w:r>
        <w:rPr>
          <w:rStyle w:val="Style16"/>
          <w:rStyle w:val="FootnoteAnchor"/>
          <w:vertAlign w:val="superscript"/>
          <w:rtl w:val="true"/>
        </w:rPr>
        <w:footnoteReference w:id="2"/>
      </w:r>
      <w:r>
        <w:rPr>
          <w:rStyle w:val="Style16"/>
          <w:vertAlign w:val="superscript"/>
          <w:rtl w:val="true"/>
        </w:rPr>
        <w:t>)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رَأ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عَب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رَأ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تّ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رَأ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ت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سْفَع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نَّاصِ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نَاص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ذِ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ط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ْيَ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دِي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سَنَ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بَانِ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طِع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ج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قْتَرِبْ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علق</w:t>
      </w:r>
      <w:r>
        <w:rPr>
          <w:rStyle w:val="Style16"/>
          <w:rtl w:val="true"/>
        </w:rPr>
        <w:t>:</w:t>
      </w:r>
      <w:r>
        <w:rPr>
          <w:rStyle w:val="Style16"/>
        </w:rPr>
        <w:t>9</w:t>
      </w:r>
      <w:r>
        <w:rPr>
          <w:rStyle w:val="Style16"/>
          <w:rtl w:val="true"/>
        </w:rPr>
        <w:t>-</w:t>
      </w:r>
      <w:r>
        <w:rPr>
          <w:rStyle w:val="Style16"/>
        </w:rPr>
        <w:t>19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stroked="t" o:allowincell="f" style="position:absolute;margin-left:580.45pt;margin-top:2.9pt;width:20.2pt;height:18.4pt;mso-wrap-style:none;v-text-anchor:middle;mso-position-horizontal-relative:page">
                          <v:fill o:detectmouseclick="t" on="false"/>
                          <v:stroke color="black" weight="381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71715</wp:posOffset>
              </wp:positionH>
              <wp:positionV relativeFrom="paragraph">
                <wp:posOffset>36830</wp:posOffset>
              </wp:positionV>
              <wp:extent cx="257175" cy="234315"/>
              <wp:effectExtent l="19685" t="19685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80.45pt;margin-top:2.9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vertAlign w:val="superscript"/>
          <w:rtl w:val="true"/>
        </w:rPr>
        <w:t>قا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شيخ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يحي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حفظ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هنا</w:t>
      </w:r>
      <w:r>
        <w:rPr>
          <w:vertAlign w:val="superscript"/>
          <w:rtl w:val="true"/>
        </w:rPr>
        <w:t xml:space="preserve">: </w:t>
      </w:r>
      <w:r>
        <w:rPr>
          <w:vertAlign w:val="superscript"/>
          <w:rtl w:val="true"/>
        </w:rPr>
        <w:t>ونح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إ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شا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ن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هذ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آيات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سنسج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تسجدو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ث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تقا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صلاة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بع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ذلك</w:t>
      </w:r>
      <w:r>
        <w:rPr>
          <w:vertAlign w:val="superscript"/>
          <w:rtl w:val="true"/>
        </w:rPr>
        <w:t>.</w:t>
      </w:r>
      <w:r>
        <w:rPr>
          <w:vertAlign w:val="superscript"/>
          <w:rtl w:val="true"/>
        </w:rPr>
        <w:t>ا</w:t>
      </w:r>
      <w:r>
        <w:rPr>
          <w:vertAlign w:val="superscript"/>
          <w:rtl w:val="true"/>
        </w:rPr>
        <w:t>.</w:t>
      </w:r>
      <w:r>
        <w:rPr>
          <w:vertAlign w:val="superscript"/>
          <w:rtl w:val="true"/>
        </w:rPr>
        <w:t>هـ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ونها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خطب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ها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هذ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آيات</w:t>
      </w:r>
      <w:r>
        <w:rPr>
          <w:vertAlign w:val="superscript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09T06:02:00Z</dcterms:modified>
  <cp:revision>65</cp:revision>
  <dc:subject/>
  <dc:title>التاريــخ</dc:title>
</cp:coreProperties>
</file>