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1</w:t>
      </w:r>
      <w:r>
        <w:rPr>
          <w:b/>
          <w:bCs/>
          <w:sz w:val="36"/>
          <w:szCs w:val="36"/>
          <w:rtl w:val="true"/>
        </w:rPr>
        <w:t>)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ـــ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اق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جيل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قْس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ل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ل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وَالِ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َ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لد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شَق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ذِ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ُ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لْق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خَل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ذِ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ُق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دِ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دْ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ُلاق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نقَل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ر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ب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ص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انشقا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حَس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ت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ذ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يّ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ب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ّ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ْتَع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عِي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ب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ر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عْج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ع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بَث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ع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ا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هْل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عَل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خِ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ثَا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دِي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َف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ي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ج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عْب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ق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نس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حب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ت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ْكَرِ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سْتَعِي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بِي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شِ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ُن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اق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جِ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َو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طَ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بَاد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ّ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tl w:val="true"/>
        </w:rPr>
        <w:t>: 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دَّث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ذ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ب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ثِيَا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طَه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رُّجْ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هْج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ن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ك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ِ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صْبِر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ُفَوِّ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ِبَا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ذِّ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ر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ن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رَفِي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ُلَ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سَ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ذْهِب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ذَّاك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ِذ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صِيَ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سَس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ُؤ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ب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ْب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ُر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ِيط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غِيث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ج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مِد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لْ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رْدِف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ش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تَطْمَئ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ص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tl w:val="true"/>
        </w:rPr>
        <w:t xml:space="preserve">.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عَث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ي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َم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ي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ُسُ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زَّرْتُم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ْرَض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كَفِّر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ا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دْخِل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حارث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طه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ط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يز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ل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ه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ياء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ذِّ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ذّ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د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َل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إ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رْس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عْرَا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طَع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تَغ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َّ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أْتِي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جَمَع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جِي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وْت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عَث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ج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 xml:space="preserve">... [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>]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2T06:46:00Z</dcterms:modified>
  <cp:revision>59</cp:revision>
  <dc:subject/>
  <dc:title>التاريــخ</dc:title>
</cp:coreProperties>
</file>