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427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عو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ع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ْ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ك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عي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ِقُو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فُسِ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م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فُسِكُمْ</w:t>
      </w:r>
      <w:r>
        <w:rPr>
          <w:rtl w:val="true"/>
        </w:rPr>
        <w:t>))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لّ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فُسِكُمْ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اق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وقِ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اب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اد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جُ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رُ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ْ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ا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بِط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ت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َوّ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صُو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ط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ذ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ئ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م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زك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يك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رف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ا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ف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ور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و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ضرب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نا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ضرب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ناقك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ْقَوَاع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كَا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ِيَاب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بَرِّ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زِي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عْفِف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ح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ح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ح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بذاذ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إي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بذ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ف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ج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ز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عِز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ذ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يض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ه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طوب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فتا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غلا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فتا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غلا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خي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لد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و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سَو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ط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ْض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خط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د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رج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ع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ذ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ر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ه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و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ع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ق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ر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ج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ئ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ك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خ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ج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ج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2T06:25:00Z</dcterms:modified>
  <cp:revision>66</cp:revision>
  <dc:subject/>
  <dc:title>التاريــخ</dc:title>
</cp:coreProperties>
</file>