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spacing w:lineRule="auto" w:line="24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tl w:val="true"/>
        </w:rPr>
        <w:t>))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َائ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tl w:val="true"/>
        </w:rPr>
        <w:t>))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البصي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ن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ِي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فِّ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ُل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عِيف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,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سَس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ضُر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شِ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سَس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ه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ك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ب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رَأ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ن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ضُر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شِف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ُر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حْ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مْسِك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ْب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َوَكّ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ُ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َّا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ْ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ُ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ع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دَعَ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ج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ع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ش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 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قت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في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بت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قط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مع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ص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يلتم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ص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tl w:val="true"/>
        </w:rPr>
        <w:t xml:space="preserve">: </w:t>
      </w:r>
      <w:r>
        <w:rPr>
          <w:rtl w:val="true"/>
        </w:rPr>
        <w:t>الح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ي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ا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رض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ط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ف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ر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ت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ت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ي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ض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خر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ر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نَا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ِي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ِد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َا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ُس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سْ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ت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ْوَالِد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ْضِ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اد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و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مِ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ضَا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لُو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ُ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سْوَتُ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عْرُو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كَلّ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سْع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ضَا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ِ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لَد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وَلَ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رِ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ث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{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كحي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والد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خي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ا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ب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ضرب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ن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ر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ضاجع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طَّل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مْسَا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رِي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حْس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خُ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يْتُم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َا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د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9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لَّقْت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َلَغ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ْسِك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ِّح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مْسِك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ر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ع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زُو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1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سْكِن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ْ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ك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ْد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ضَارّ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ُضَيّ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ْ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ض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آت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جُور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ْتَ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سَائ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بُّص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ه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لا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ب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اء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تزو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غ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ب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حص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فرج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اء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نَ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تط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ك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رائ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طَّل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مْسَا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عْرُو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رِي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حْسَا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ق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لق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ن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ك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ر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يقت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فراق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را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صَا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سَّار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سَّارِق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قْط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زِيز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حْصَ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رْبَ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جْلِد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ا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لْ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ب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َا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تي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اسْأ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َت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تَت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صْل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د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خ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ت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غ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ِي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وا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اطِ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قات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ن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ت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ج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يراً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ي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غ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لب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ش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ن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غ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مس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ؤ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ط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ُس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َاد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ه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لّ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6:34:00Z</dcterms:modified>
  <cp:revision>875</cp:revision>
  <dc:subject/>
  <dc:title>التاريــخ</dc:title>
</cp:coreProperties>
</file>