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تحال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tl w:val="true"/>
        </w:rPr>
        <w:t xml:space="preserve">,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, </w:t>
      </w:r>
      <w:r>
        <w:rPr>
          <w:rtl w:val="true"/>
        </w:rPr>
        <w:t>و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َج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ط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هَا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بْص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فْئِد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ك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tl w:val="true"/>
        </w:rPr>
        <w:t xml:space="preserve">,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زَكّ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لِّمُ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ِك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,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!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,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,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tl w:val="true"/>
        </w:rPr>
        <w:t xml:space="preserve">,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,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صص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,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,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و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دَّ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ذْهَ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غ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هْد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أ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ب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ص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حَش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ل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أَخَ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ُو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ْ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ج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ْي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م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حْي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م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شَّم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شْرِ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غْرِ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ُهِ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tl w:val="true"/>
        </w:rPr>
        <w:t xml:space="preserve">,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شَاد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ش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قْدُ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وْرَ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ئ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ِر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رُود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ر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ت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ْيَ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</w:t>
      </w:r>
      <w:r>
        <w:rPr>
          <w:rtl w:val="true"/>
        </w:rPr>
        <w:t>))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,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جَح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يْقَنَت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ُلُوًّا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ْيَ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ا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د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َدّ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ظْه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م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َائ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ظُن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رْعَو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بُو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هَا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شْدُ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َشْرِك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</w:t>
      </w:r>
      <w:r>
        <w:rPr>
          <w:rStyle w:val="Style16"/>
          <w:rtl w:val="true"/>
        </w:rPr>
        <w:t>ْ</w:t>
      </w:r>
      <w:r>
        <w:rPr>
          <w:rStyle w:val="Style16"/>
          <w:rtl w:val="true"/>
        </w:rPr>
        <w:t>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َ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جِ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ر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ضَلّ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مِر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رَج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ضْب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ِ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ِد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ط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ه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َد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ِ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ضَ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خْلَ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ل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عِد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لْك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مِّ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ز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ِي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ذَف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مِر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ج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س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وَا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tl w:val="true"/>
        </w:rPr>
        <w:t>..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خُ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لِحْي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أْس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َّق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سْرَائ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ْقُ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طْب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مِر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ُ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ص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بَض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ض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ث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بَذْت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ّ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ِي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َانِيّ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ُنّ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تُب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شْت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مَ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ْسِب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َك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تَط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م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قَل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ُود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َانِي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نِي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ر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ج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قِ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عَذّ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ذّ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ُ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ْج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.. </w:t>
      </w:r>
      <w:r>
        <w:rPr>
          <w:rtl w:val="true"/>
        </w:rPr>
        <w:t>و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جِب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طَّاغُو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جِب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طَّاغُوت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ؤُل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ْ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ي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طْعَم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ُو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َ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قريش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بع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و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ي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َمَّ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ات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ت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لبت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طيت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ل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عقر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ي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ط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ا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ي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ط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: ((</w:t>
      </w:r>
      <w:r>
        <w:rPr>
          <w:rStyle w:val="Style16"/>
          <w:rtl w:val="true"/>
        </w:rPr>
        <w:t>وَالْعَص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سْ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ص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tl w:val="true"/>
        </w:rPr>
        <w:t xml:space="preserve">)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ر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أ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ي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لع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بي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نط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بي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فر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ق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ي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بال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تهي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عر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ت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ي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!- </w:t>
      </w:r>
      <w:r>
        <w:rPr>
          <w:rStyle w:val="Style16"/>
          <w:rtl w:val="true"/>
        </w:rPr>
        <w:t>فأ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ي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ضر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د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ل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د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ر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بهل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س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ل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عُ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..</w:t>
      </w:r>
      <w:r>
        <w:rPr>
          <w:rtl w:val="true"/>
        </w:rPr>
        <w:t xml:space="preserve"> ((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َاطِي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هْزِئ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هْزِئ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مُدّ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ُغْي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ه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جِب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شْه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ص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فْس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ه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ْ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س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تش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ب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و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و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ي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بغ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و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tl w:val="true"/>
        </w:rPr>
        <w:t>يسبغ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ح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سواد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كحوا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م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ي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ذ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بع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ن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با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لا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كتس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فق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؟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ْ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أُم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ِي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ف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ْسِط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تَا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ك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النساء</w:t>
      </w:r>
      <w:r>
        <w:rPr>
          <w:rStyle w:val="Style16"/>
          <w:rtl w:val="true"/>
        </w:rPr>
        <w:t>:</w:t>
      </w:r>
      <w:r>
        <w:rPr>
          <w:rStyle w:val="Style16"/>
        </w:rPr>
        <w:t>3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ائش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تي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ك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ج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ما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تزوج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س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ط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اؤ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نه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غار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وال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أبي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تك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تكب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ستح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دن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يل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يهو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نصا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ح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ذاب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اعو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ك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ثمانها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نه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اصطي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بت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قُ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رَ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سِئ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د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ورا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حم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تجب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صطلح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ضي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شر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ز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وراة</w:t>
      </w:r>
      <w:r>
        <w:rPr>
          <w:rStyle w:val="Style16"/>
          <w:rtl w:val="true"/>
        </w:rPr>
        <w:t xml:space="preserve">-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بت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أْ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تَّوْر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ْلُو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دِقِينَ</w:t>
      </w:r>
      <w:r>
        <w:rPr>
          <w:rStyle w:val="Style16"/>
          <w:rtl w:val="true"/>
        </w:rPr>
        <w:t>))[</w:t>
      </w:r>
      <w:r>
        <w:rPr>
          <w:rStyle w:val="Style16"/>
          <w:rtl w:val="true"/>
        </w:rPr>
        <w:t>آ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ران</w:t>
      </w:r>
      <w:r>
        <w:rPr>
          <w:rStyle w:val="Style16"/>
          <w:rtl w:val="true"/>
        </w:rPr>
        <w:t>:</w:t>
      </w:r>
      <w:r>
        <w:rPr>
          <w:rStyle w:val="Style16"/>
        </w:rPr>
        <w:t>93</w:t>
      </w:r>
      <w:r>
        <w:rPr>
          <w:rStyle w:val="Style16"/>
          <w:rtl w:val="true"/>
        </w:rPr>
        <w:t>]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ت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تور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در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ور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لم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رس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آ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أ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جم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يهو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ن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جارة</w:t>
      </w:r>
      <w:r>
        <w:rPr>
          <w:rStyle w:val="Style16"/>
          <w:rtl w:val="true"/>
        </w:rPr>
        <w:t>}</w:t>
      </w:r>
      <w:r>
        <w:rPr>
          <w:rStyle w:val="Style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ابن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stroked="t" o:allowincell="f" style="position:absolute;margin-left:580.45pt;margin-top:2.9pt;width:20.2pt;height:18.4pt;mso-wrap-style:none;v-text-anchor:middle;mso-position-horizontal-relative:page">
                          <v:fill o:detectmouseclick="t" on="false"/>
                          <v:stroke color="black" weight="381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71715</wp:posOffset>
              </wp:positionH>
              <wp:positionV relativeFrom="paragraph">
                <wp:posOffset>36830</wp:posOffset>
              </wp:positionV>
              <wp:extent cx="257175" cy="234315"/>
              <wp:effectExtent l="19685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80.45pt;margin-top:2.9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2T06:37:00Z</dcterms:modified>
  <cp:revision>66</cp:revision>
  <dc:subject/>
  <dc:title>التاريــخ</dc:title>
</cp:coreProperties>
</file>