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1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رَض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َان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جِب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مِلْن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شْفَق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حَمَ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ْس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ُو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ُو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يُعَذّ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َافِق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شْرِك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َ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َا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َم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كُ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َد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ِظ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ُر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َ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َا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كَم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كُ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َد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ِظ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م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ِنطَا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َد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م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دِينَا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َد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م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ّ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ذ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ُمِّي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ذ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شتر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قا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ق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هب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خ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هب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تر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ائع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تحا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ض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حدهم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د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آخر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اري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نع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كح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ار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فق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صدق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نز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ئ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شهد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ئ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كفي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ي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يل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ذلك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ود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ل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ط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ك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ك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د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قرض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ل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ئ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كفي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شهي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هي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ف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ي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ذل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ك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أؤ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ج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ق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ش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ل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ا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ا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ز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حم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طئ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ح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ت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ج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ك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ل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د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و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ش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حم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طب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ق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ل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رسا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</w:t>
      </w:r>
      <w:r>
        <w:rPr>
          <w:rStyle w:val="Style16"/>
          <w:rtl w:val="true"/>
        </w:rPr>
        <w:t>, -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تم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ك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ض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و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ك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ا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ك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ئ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أل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ينار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وجاء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ا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يض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س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شب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ك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ق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جل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سل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شب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و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ك</w:t>
      </w:r>
      <w:r>
        <w:rPr>
          <w:rStyle w:val="Style16"/>
          <w:rtl w:val="true"/>
        </w:rPr>
        <w:t>-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د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مَانَا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هْد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س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ضه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أمنو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باح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ساء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عب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شر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تر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اؤكم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ا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يأم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د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عفا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د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انة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ستو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ان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خواتي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مال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ذّ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رْسَ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أَ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:</w:t>
      </w:r>
      <w:r>
        <w:rPr>
          <w:rStyle w:val="Style16"/>
          <w:rtl w:val="true"/>
        </w:rPr>
        <w:t xml:space="preserve"> 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أَ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>
          <w:rtl w:val="true"/>
        </w:rPr>
        <w:t xml:space="preserve"> -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كَذّ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رْسَل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ُو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أَل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أَتَبْ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ي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بَث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تَتَّخِذ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َان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ل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َش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طَش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بَّا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طِيع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ر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َاه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ظُن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ذِ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فَاه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ُبَلِّغ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سَال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صِح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,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,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عَا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و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لِ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غَلَّق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و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ا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و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لِ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سْو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دِي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رَأ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َاو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غَف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ب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ر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كْرِ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تَد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َّك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</w:t>
      </w:r>
      <w:r>
        <w:rPr>
          <w:rStyle w:val="Style16"/>
          <w:rtl w:val="true"/>
        </w:rPr>
        <w:t>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كِّي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رُج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يْ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ْ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طَّع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ش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شَ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لَك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ذَلِ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مْتُن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وَدت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عْص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ُسْجَ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َكُون</w:t>
      </w:r>
      <w:r>
        <w:rPr>
          <w:rStyle w:val="Style16"/>
          <w:rtl w:val="true"/>
        </w:rPr>
        <w:t>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غ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ن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لَبِث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ِج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ضْ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صْحَص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وَدت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ل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ُ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َي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ئ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ِ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ئْتُو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تَخْلِص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نَفْس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َّم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د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ْعَل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زَائِ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فِيظ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مَك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ج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ج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رَأت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ُود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طْبُك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ت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ْق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ْد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ع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ُو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خ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بِيرٌ</w:t>
      </w:r>
      <w:r>
        <w:rPr>
          <w:rtl w:val="true"/>
        </w:rPr>
        <w:t>))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سَ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ِ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جَاءَت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حْدَا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ْش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ِحْيَا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جْزِي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قَي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ص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صَص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ف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َو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َ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أْجِر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أْجَر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أوصي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س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تمو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أما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حلل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وج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ل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ا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كل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ئ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عيته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صحا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عرا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ع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ام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غ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ام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ئ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يع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ا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نت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م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ضاعتها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انت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ن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دا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ك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د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د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كا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ؤت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ائ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خ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نط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ويبض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و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ويبض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س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ك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ام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كم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خاز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ب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تصدقي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ا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ئتم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خ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نك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مس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عي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ا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ظ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ق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ي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مين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يدة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ك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ب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ر</w:t>
      </w:r>
      <w:r>
        <w:rPr>
          <w:rStyle w:val="Style16"/>
          <w:rtl w:val="true"/>
        </w:rPr>
        <w:t xml:space="preserve">! </w:t>
      </w:r>
      <w:r>
        <w:rPr>
          <w:rStyle w:val="Style16"/>
          <w:rtl w:val="true"/>
        </w:rPr>
        <w:t>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عيف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ا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ز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دا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ذ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حق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د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اد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غدر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ست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د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لا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ناف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ا</w:t>
      </w:r>
      <w:r>
        <w:rPr>
          <w:rStyle w:val="Style16"/>
          <w:rtl w:val="true"/>
        </w:rPr>
        <w:t xml:space="preserve">:..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ؤت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رب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فق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لص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ح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ص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فا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عه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ؤت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ذ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ه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د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اص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جر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MediumGap" w:sz="36" w:space="24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3-03T16:23:00Z</dcterms:modified>
  <cp:revision>456</cp:revision>
  <dc:subject/>
  <dc:title>التاريــخ</dc:title>
</cp:coreProperties>
</file>