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61385</wp:posOffset>
                </wp:positionH>
                <wp:positionV relativeFrom="paragraph">
                  <wp:posOffset>-24257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-19.1pt;width:162.7pt;height:29.75pt" coordorigin="5451,-382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-382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382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-382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-382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ستف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ع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7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وال</w:t>
      </w:r>
      <w:r>
        <w:rPr>
          <w:b/>
          <w:bCs/>
          <w:rtl w:val="true"/>
        </w:rPr>
        <w:t>-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ت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رُ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َا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عَ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ثْبِ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ت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هَدَي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ظة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ُمُ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ع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ب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ض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سِيَةً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ج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ه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و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ئِي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ُ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و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عِظ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ُو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ِث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يُبَيِّ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د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حْس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ت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نْه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حْش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ي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عِظ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ظ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ف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َع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سَ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ت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ل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ش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ثْبِيت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ك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اك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أَل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ِظ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زْع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حَاك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اغُو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ف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ِ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ا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ُ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ُد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س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وْفِيق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عْر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ظ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ِيغ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عِظ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هْجُر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ضَاجِع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 ((</w:t>
      </w:r>
      <w:r>
        <w:rPr>
          <w:rStyle w:val="Style16"/>
          <w:rtl w:val="true"/>
        </w:rPr>
        <w:t>وَاضْرِبُوهُنّ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اجع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ي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تَبْ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َث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تَتَّخِذ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َان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ل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ش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ش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بَّا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د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مَد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ْع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ي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َعَظ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عِظ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ُ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وّ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عَذَّ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كَذَّب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هْلَك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..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36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الشاه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سْأَل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ر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ض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تَا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ْ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رَّ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بِ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ت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ْل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سُ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ِ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لِك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ذِّ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ذ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63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نَكْتُ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ّ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ثَا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ْص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م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ن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م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قْم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اب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ِظ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ن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ِر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ظُل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ن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ِم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مُ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ْ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ك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ب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َع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د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ش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ت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قْصِ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شْي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ضُ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وْ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صْ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ص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ق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عرباض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ظ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ي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و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رف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ي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ن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كأ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وص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فأوص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وعظ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لي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تق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-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ِب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وص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تقو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ي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تل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وص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ض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ش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هد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دث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و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ّ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طاع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ي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تل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ثيراً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سنت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س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ش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هدي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س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عظ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اجذ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دث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و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َاقِق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َ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يا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حدث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د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د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لال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َ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ذ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ج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َنَ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ضَ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ِل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تَ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04:00Z</dcterms:created>
  <dc:creator>nabil</dc:creator>
  <dc:description/>
  <cp:keywords/>
  <dc:language>en-US</dc:language>
  <cp:lastModifiedBy>nabil</cp:lastModifiedBy>
  <dcterms:modified xsi:type="dcterms:W3CDTF">2009-02-22T06:51:00Z</dcterms:modified>
  <cp:revision>73</cp:revision>
  <dc:subject/>
  <dc:title>التاريــخ</dc:title>
</cp:coreProperties>
</file>