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ع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ر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ف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جز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</w:t>
      </w:r>
      <w:r>
        <w:rPr>
          <w:rStyle w:val="Style16"/>
          <w:rtl w:val="true"/>
        </w:rPr>
        <w:t>ي</w:t>
      </w:r>
      <w:r>
        <w:rPr>
          <w:rStyle w:val="Style16"/>
          <w:rtl w:val="true"/>
        </w:rPr>
        <w:t>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tl w:val="true"/>
        </w:rPr>
        <w:t>..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بت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ف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ش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ب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لأمث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نظ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ّ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ض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تَعْج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بَث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ع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ا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ْل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ي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لِيظ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فَ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ي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وَاح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ْص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ذ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خُ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حْسَن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أُر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س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أَصْرِ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كَبّ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ش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اف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ث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ح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تَوَكّ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أَعِ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ط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بَاط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ْهِ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ُوّ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م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م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ر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ماع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مي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هِد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لُظ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أْو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ت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ُو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َج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ِلْظ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كَأَيّ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ت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بِّي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ُ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سْرَاف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بِّ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دَام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ْصُ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رِبِّي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نُو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..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ُفُو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ب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َام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ذْكِي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كّ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جْم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ُرَك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ظِر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كّ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فر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لف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ون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ت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ك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ضرم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</w:t>
      </w:r>
      <w:r>
        <w:rPr>
          <w:rStyle w:val="Style16"/>
          <w:rtl w:val="true"/>
        </w:rPr>
        <w:t>الذئ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تعجلو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ُف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ِّق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ِ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ر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ل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ر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َعَلْنَا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خْسَ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أْج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أْجَر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كِح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َت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جُر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ان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جَ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ْمَ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ُ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tl w:val="true"/>
        </w:rPr>
        <w:t>.</w:t>
      </w:r>
      <w:r>
        <w:rPr>
          <w:rtl w:val="true"/>
        </w:rPr>
        <w:t>.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عيف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شدا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رابي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جها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ص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ني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ط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س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نصي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غنم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را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يع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يع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ه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وأش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ق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و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ه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اف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صده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ح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دق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لي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تل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قه</w:t>
      </w:r>
      <w:r>
        <w:rPr>
          <w:rStyle w:val="Style16"/>
          <w:rtl w:val="true"/>
        </w:rPr>
        <w:t>..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بس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د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ق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حجم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دج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ف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د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باي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س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نش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ن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ج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ناز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ا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ه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ايع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ت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ص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ن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م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خضن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وسى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ت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ه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عد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ت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قاتلو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ُسّ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شِ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َاز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ص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َف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تَلِيَكُمْ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غز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ب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وم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بعن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ف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اد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و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قوف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ز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د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ي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رو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ر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شمس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أم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أمو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بس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حب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ذ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ُو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ك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بِيّ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كي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ه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ك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ض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و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إشر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ا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ب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ل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Style w:val="Style16"/>
          <w:rtl w:val="true"/>
        </w:rPr>
        <w:t>أشه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س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ب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ثوب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جا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دق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ب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ق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ريان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حفظ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تهم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ِتُّمْ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خزيم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نص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خزيم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ثا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Style w:val="Style16"/>
          <w:rtl w:val="true"/>
        </w:rPr>
        <w:t>غب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شهد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شه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ر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ن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كش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تذ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ب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تل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ب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تَظ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دّ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د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ِيَجْز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صِدْق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اء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تلاف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ل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ويح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تا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ف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أ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حاف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ل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ي</w:t>
      </w:r>
      <w:r>
        <w:rPr>
          <w:rStyle w:val="Style16"/>
          <w:rtl w:val="true"/>
        </w:rPr>
        <w:t>)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د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دِع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سَا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اء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ْكُ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ُذَبْذَبِينَ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)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ُذَبْذ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ْل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ُرُو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ع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د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ْبِعَاث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ثَبَّط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ع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ع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وْض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َ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ا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ائ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م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خط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ـ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ِي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ئ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ثْبُ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غْف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سِ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دْ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ز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وَّ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جْر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Style w:val="Style12"/>
          <w:rtl w:val="true"/>
        </w:rPr>
        <w:t>خال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ز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ي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عفر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ع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ـ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واح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خال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ز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ع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ع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وا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ويث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فت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خال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ك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قات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ع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ا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د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اتل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ي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ة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غ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لسا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ضع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.. </w:t>
      </w:r>
      <w:r>
        <w:rPr>
          <w:rStyle w:val="Style16"/>
          <w:rtl w:val="true"/>
        </w:rPr>
        <w:t>و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يم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ي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رو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ط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د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ناز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َلّ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ائ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واق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ه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ف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لا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عض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فل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ف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ق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ي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ؤذ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ق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د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ج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ج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يع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من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آ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د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09T06:03:00Z</dcterms:modified>
  <cp:revision>79</cp:revision>
  <dc:subject/>
  <dc:title>التاريــخ</dc:title>
</cp:coreProperties>
</file>