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3290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4.8pt;width:162.7pt;height:29.75pt" coordorigin="5454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4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6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7"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sz w:val="42"/>
          <w:sz w:val="42"/>
          <w:szCs w:val="42"/>
          <w:rtl w:val="true"/>
        </w:rPr>
        <w:t>ريا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ث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د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-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نا</w:t>
      </w:r>
      <w:r>
        <w:rPr>
          <w:rtl w:val="true"/>
        </w:rPr>
        <w:t xml:space="preserve">..... </w:t>
      </w:r>
      <w:r>
        <w:rPr>
          <w:rtl w:val="true"/>
        </w:rPr>
        <w:t>المحدث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حاض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وسى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فظ</w:t>
      </w:r>
      <w:r>
        <w:rPr>
          <w:rStyle w:val="Style16"/>
          <w:rtl w:val="true"/>
        </w:rPr>
        <w:t>: (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قية</w:t>
      </w:r>
      <w:r>
        <w:rPr>
          <w:rStyle w:val="Style16"/>
          <w:rtl w:val="true"/>
        </w:rPr>
        <w:t xml:space="preserve">) </w:t>
      </w:r>
      <w:r>
        <w:rPr>
          <w:rStyle w:val="Style16"/>
          <w:rtl w:val="true"/>
        </w:rPr>
        <w:t>قب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ب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ش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ث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رع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ء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أ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Style w:val="Style16"/>
          <w:rtl w:val="true"/>
        </w:rPr>
        <w:t>وَالنَّج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ح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ط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ْي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ئ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ختلا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ئ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هي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تنب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ئ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عت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ئلهم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شع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ختلا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ئه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َض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ت</w:t>
      </w:r>
      <w:r>
        <w:rPr>
          <w:rStyle w:val="Style16"/>
          <w:rtl w:val="true"/>
        </w:rPr>
        <w:t>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َّخ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ل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ن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ذ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ر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اد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فرا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ب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جز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لت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</w:t>
      </w:r>
      <w:r>
        <w:rPr>
          <w:rStyle w:val="Style16"/>
          <w:rtl w:val="true"/>
        </w:rPr>
        <w:t>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ذِي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-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ت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ظ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مس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ؤمن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فر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ض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تخلف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م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س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-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أ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خا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رك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ه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؟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ال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ن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هت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ي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نكر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عرباض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ظ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ي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</w:t>
      </w:r>
      <w:r>
        <w:rPr>
          <w:rStyle w:val="Style16"/>
          <w:rtl w:val="true"/>
        </w:rPr>
        <w:t>ذ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ون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قلن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!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كأن</w:t>
      </w:r>
      <w:r>
        <w:rPr>
          <w:rStyle w:val="Style16"/>
          <w:rtl w:val="true"/>
        </w:rPr>
        <w:t>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ص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وص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لافا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</w:t>
      </w:r>
      <w:r>
        <w:rPr>
          <w:rStyle w:val="Style16"/>
          <w:rtl w:val="true"/>
        </w:rPr>
        <w:t>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طل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ختل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د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و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.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نص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شْهَا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اب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اذ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ه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ها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هت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ي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ذ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ا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س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ا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و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د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ذ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و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ال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ف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ط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طف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حت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ج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اد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بت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عتق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بت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وبقها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غ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خْ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ق</w:t>
      </w:r>
      <w:r>
        <w:rPr>
          <w:rStyle w:val="Style16"/>
          <w:rtl w:val="true"/>
        </w:rPr>
        <w:t>ْ</w:t>
      </w:r>
      <w:r>
        <w:rPr>
          <w:rStyle w:val="Style16"/>
          <w:rtl w:val="true"/>
        </w:rPr>
        <w:t>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ئِز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 xml:space="preserve">!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!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!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tl w:val="true"/>
        </w:rPr>
        <w:t>.</w:t>
      </w:r>
      <w:r>
        <w:rPr>
          <w:rtl w:val="true"/>
        </w:rPr>
        <w:t>.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حْزِ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دْخ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م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مِّ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ي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ا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ُؤْمِ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ي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ْع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حَاك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ف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ِ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س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ْفِي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ظ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ِيغ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كِّم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ج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سَلّ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ل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لْ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م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لِم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ِ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جِي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َ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لا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سَّاهَ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[ 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ِيص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ءُو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كّ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ر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اغ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ُ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؟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ك؟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ك؟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ف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ا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ه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ى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ب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اعن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صان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اعن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ِث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َص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ون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ت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! </w:t>
      </w:r>
      <w:r>
        <w:rPr>
          <w:rtl w:val="true"/>
        </w:rPr>
        <w:t>بث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بِب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فَرِي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رِي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ُ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د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َ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إ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رْسَ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ر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ب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بِب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ه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حْبِب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غَفَّا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هْتَد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تَبَيْ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َّب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َائ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يتك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ي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ء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ت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ح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ت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هتدى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نج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فلح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ركت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ضاء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ي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هار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ترك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ض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ها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ي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ل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سْتَمْس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فَرّ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character" w:styleId="Style17">
    <w:name w:val="الآيات"/>
    <w:basedOn w:val="Style11"/>
    <w:qFormat/>
    <w:rPr>
      <w:rFonts w:ascii="Arial" w:hAnsi="Arial" w:cs="Arial"/>
      <w:sz w:val="32"/>
      <w:szCs w:val="32"/>
      <w:vertAlign w:val="subscript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firstLine="567"/>
      <w:jc w:val="both"/>
    </w:pPr>
    <w:rPr>
      <w:sz w:val="20"/>
      <w:szCs w:val="20"/>
    </w:rPr>
  </w:style>
  <w:style w:type="paragraph" w:styleId="Style18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9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20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4:00Z</dcterms:created>
  <dc:creator>nabil</dc:creator>
  <dc:description/>
  <cp:keywords/>
  <dc:language>en-US</dc:language>
  <cp:lastModifiedBy>nabil</cp:lastModifiedBy>
  <dcterms:modified xsi:type="dcterms:W3CDTF">2009-02-09T06:02:00Z</dcterms:modified>
  <cp:revision>124</cp:revision>
  <dc:subject/>
  <dc:title>التاريــخ</dc:title>
</cp:coreProperties>
</file>