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-29845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-2.35pt;width:162.7pt;height:29.75pt" coordorigin="5451,-47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-47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-47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-47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-47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مي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</w:rPr>
        <w:t>137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ئ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ضل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.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ن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م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ُضْع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ْعَ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ْعَ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رِث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نُمَك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ر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ا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ُنُود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ذ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صح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مع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رائ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وس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بياء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ف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كثر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وف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لأ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عط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ائ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رعا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ع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تزوج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زب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اضح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و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ع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اضح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ل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  <w:lang w:bidi="ar-YE"/>
        </w:rPr>
        <w:t>أبو</w:t>
      </w:r>
      <w:r>
        <w:rPr>
          <w:rStyle w:val="Style12"/>
          <w:rFonts w:cs="Times New Roman"/>
          <w:rtl w:val="true"/>
          <w:lang w:bidi="ar-YE"/>
        </w:rPr>
        <w:t xml:space="preserve"> </w:t>
      </w:r>
      <w:r>
        <w:rPr>
          <w:rStyle w:val="Style12"/>
          <w:rtl w:val="true"/>
          <w:lang w:bidi="ar-YE"/>
        </w:rPr>
        <w:t>ب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ا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ف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اس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ر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أ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تقني</w:t>
      </w:r>
      <w:r>
        <w:rPr>
          <w:rStyle w:val="Style16"/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م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</w:t>
      </w:r>
      <w:r>
        <w:rPr>
          <w:rStyle w:val="Style16"/>
          <w:rtl w:val="true"/>
        </w:rPr>
        <w:t>.. -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ي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-.. </w:t>
      </w:r>
      <w:r>
        <w:rPr>
          <w:rStyle w:val="Style16"/>
          <w:rtl w:val="true"/>
        </w:rPr>
        <w:t>وال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ج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ُفَه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زُق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كْس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رُو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اب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تب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و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أ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ح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يش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ش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مط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ؤل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له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ن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ل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ت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مل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ع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هت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ضح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خ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ي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ب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تجال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تفانى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فقر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د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و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ذَرْت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عِق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عِق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فصلت</w:t>
      </w:r>
      <w:r>
        <w:rPr>
          <w:rStyle w:val="Style16"/>
          <w:rtl w:val="true"/>
        </w:rPr>
        <w:t>:</w:t>
      </w:r>
      <w:r>
        <w:rPr>
          <w:rStyle w:val="Style16"/>
        </w:rPr>
        <w:t>13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حسب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ذر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ع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ع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ثمود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صار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و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أ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نا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ذا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وكذ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ئ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ل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صدقت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آوينا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طر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ناصرناك</w:t>
      </w:r>
      <w:r>
        <w:rPr>
          <w:rStyle w:val="Style1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ف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Style w:val="Style16"/>
          <w:rtl w:val="true"/>
        </w:rPr>
        <w:t>أ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لمو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ط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ط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ش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فق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ه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قبيص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ت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جاء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ب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خر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ل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مس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س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طي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قب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ط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أذ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مس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ا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خب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ب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ت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خر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شيخ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tl w:val="true"/>
        </w:rPr>
        <w:t xml:space="preserve">!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مي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س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ي</w:t>
      </w:r>
      <w:r>
        <w:rPr>
          <w:rtl w:val="true"/>
        </w:rPr>
        <w:t>-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َائ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ظُن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ب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Style w:val="Style16"/>
          <w:rtl w:val="true"/>
        </w:rPr>
        <w:t>الح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ذو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ح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ذ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شر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با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وا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ح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م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ب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عر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فر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اع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ا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رس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درك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ست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س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ق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وا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فاط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ط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ي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ع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ام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صَا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ن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َت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ل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د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خ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ت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ِي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tl w:val="true"/>
        </w:rPr>
        <w:t>))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tl w:val="true"/>
        </w:rPr>
        <w:t xml:space="preserve">) </w:t>
      </w:r>
      <w:r>
        <w:rPr>
          <w:rtl w:val="true"/>
        </w:rPr>
        <w:t>جع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ف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ن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لق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ر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و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عط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معنا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طال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ق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نيم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جئ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اء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آت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دائ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ض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ع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سم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خ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ا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ب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ْيَ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َ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tl w:val="true"/>
        </w:rPr>
        <w:t>))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Style w:val="Style12"/>
          <w:rtl w:val="true"/>
        </w:rPr>
        <w:t>سع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ن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و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صفح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ي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ودو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ت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ش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ن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صدي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عْ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ف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هِ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بقرة</w:t>
      </w:r>
      <w:r>
        <w:rPr>
          <w:rStyle w:val="Style16"/>
          <w:rtl w:val="true"/>
        </w:rPr>
        <w:t>:</w:t>
      </w:r>
      <w:r>
        <w:rPr>
          <w:rStyle w:val="Style16"/>
        </w:rPr>
        <w:t>109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ج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اب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ى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ا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ضرب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ضاجع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سْأَل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ث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َاف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ثْمُ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عِهِمَ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ر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ك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ُونَ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ص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زْ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جْتَنِ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صُد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ه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نتهين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ت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ص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زْل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ْسٌ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س</w:t>
      </w:r>
      <w:r>
        <w:rPr>
          <w:rtl w:val="true"/>
        </w:rPr>
        <w:t xml:space="preserve">)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اجْتَنِ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دَاو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غْضَاءَ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صُد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هُونَ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تَهُونَ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يس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تناص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حْمِ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ثْن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هْلَك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stroked="t" o:allowincell="f" style="position:absolute;margin-left:580.45pt;margin-top:2.9pt;width:20.2pt;height:18.4pt;mso-wrap-style:none;v-text-anchor:middle;mso-position-horizontal-relative:pag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71715</wp:posOffset>
              </wp:positionH>
              <wp:positionV relativeFrom="paragraph">
                <wp:posOffset>36830</wp:posOffset>
              </wp:positionV>
              <wp:extent cx="257175" cy="234315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80.45pt;margin-top:2.9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09T06:04:00Z</dcterms:modified>
  <cp:revision>49</cp:revision>
  <dc:subject/>
  <dc:title>التاريــخ</dc:title>
</cp:coreProperties>
</file>