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0</wp:posOffset>
                </wp:positionH>
                <wp:positionV relativeFrom="paragraph">
                  <wp:posOffset>2159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.7pt;width:162.65pt;height:29.75pt" coordorigin="5530,34" coordsize="3253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0;top:34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34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34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64;top:34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8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38"/>
          <w:szCs w:val="38"/>
          <w:rtl w:val="true"/>
        </w:rPr>
        <w:t>]</w:t>
      </w:r>
    </w:p>
    <w:p>
      <w:pPr>
        <w:pStyle w:val="Normal"/>
        <w:spacing w:lineRule="auto" w:line="240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9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tabs>
          <w:tab w:val="clear" w:pos="720"/>
          <w:tab w:val="center" w:pos="5102" w:leader="none"/>
        </w:tabs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ش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ش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ش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خ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زَّر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تَلِ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كُ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زَّي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ُمّ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ثْ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ص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سْر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رِف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زُق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مَتِّع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ضْطَر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نظ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ثْم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ع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ضْرِ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ُ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حَدِ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ت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ن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فَفْن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خ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ر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ِلْت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ت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كُ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ظْل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جَّ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ال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صَاحِ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وِ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َز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دَخ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ُ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ِي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ُ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دِد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جِد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قَل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حِ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اوِ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َفَر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ّ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ج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ك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شْرِ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خَل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ت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ل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عَ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ي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ْس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سْب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ُصْبِ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ع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لَ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ْبِ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ؤ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و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طِي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ل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ُحِي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ثَمَ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ب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َل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ّ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وِي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رُوش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شْرِك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42: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س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صْرِمُ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ْب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ثْ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طَا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ئ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صْبَح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صَّر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تَنَاد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ْبِ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غْ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ْث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نطَل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خَافَ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خُلَ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سْك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24: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ت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َقْب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لاو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ْ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غ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عَ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دِ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غِ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2:31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غز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ز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م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ظل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عر</w:t>
      </w:r>
      <w:r>
        <w:rPr>
          <w:rStyle w:val="Style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أَن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هْلُك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ْس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يَم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س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خِذ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غْمِ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ِيد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tl w:val="true"/>
        </w:rPr>
        <w:t>:</w:t>
      </w:r>
      <w:r>
        <w:rPr>
          <w:rStyle w:val="Style16"/>
        </w:rPr>
        <w:t>92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رح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ئ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و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بح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واية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رايح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راي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جع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رب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م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ويدم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ن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ل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ط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كث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لد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س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ْعِم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7</w:t>
      </w:r>
      <w:r>
        <w:rPr/>
        <w:t>:5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ا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َو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ع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39</w:t>
      </w:r>
      <w:r>
        <w:rPr/>
        <w:t>: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د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ظْهِ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يَحْسَ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م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ق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و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وْج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ُن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َادِ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ي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40: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طِ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نعما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ض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َاغ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ر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ِ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شَج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ابِ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رْع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ُؤ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كُ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ضْر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ث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ذَك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ِ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ث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شَجَ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ث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ْتُث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َا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26</w:t>
      </w:r>
      <w:r>
        <w:rPr/>
        <w:t>:3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tl w:val="true"/>
        </w:rPr>
        <w:t xml:space="preserve">!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يَ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خِي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ن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مَ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رِّي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ُعَف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َاب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عْصَا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حْتَرَق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يّ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ف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نَف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حَبِ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حَبِ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ح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حْبَط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تَكُو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ب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اك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ضَ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م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طْوِي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مِي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عَا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قَدِ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ب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ث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سَو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تَغْفَر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َم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تَ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ي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صِ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د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ل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عِيد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ر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سَ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م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ج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فّ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س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غ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ك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شرك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ِبَاد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بِ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ظُ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ق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َاف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ّ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اغُو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ْرِج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ذن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ح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ق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ص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ط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ج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ش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طين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عاذ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عيذ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س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ب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ِث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ضَر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ْمَئِن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غ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فَر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ْعُ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ث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ب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بر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تليت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ك</w:t>
      </w:r>
      <w:r>
        <w:rPr>
          <w:rStyle w:val="Style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أْت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غ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فَر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ْعُ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ذَاق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وع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و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ن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! </w:t>
      </w:r>
      <w:r>
        <w:rPr>
          <w:rtl w:val="true"/>
        </w:rPr>
        <w:t>ف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ك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ث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ُحْيِي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يِّب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نَجْزِي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حْس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ر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ى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اض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ّ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م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نَز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ش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ع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تَه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ّ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نُزُ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2</w:t>
      </w:r>
      <w:r>
        <w:rPr/>
        <w:t>: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َجَّ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ز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14</w:t>
      </w:r>
      <w:r>
        <w:rPr/>
        <w:t>: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سْتَخْلِفَنَّهُ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خْل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ُمَكِّ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يُبَدِّل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بُدُون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ُثَبِّ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ابِ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ف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تد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بد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فاعتك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نظ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و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ف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ظ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ظ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ا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د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ح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و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بر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ر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طي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تو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وكلون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رْدَو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زُ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د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و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لم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ق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و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خ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مل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ه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دْق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ض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وْ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35:00Z</dcterms:created>
  <dc:creator>yahaya saleh</dc:creator>
  <dc:description/>
  <cp:keywords/>
  <dc:language>en-US</dc:language>
  <cp:lastModifiedBy>nabil</cp:lastModifiedBy>
  <dcterms:modified xsi:type="dcterms:W3CDTF">2009-02-09T07:08:00Z</dcterms:modified>
  <cp:revision>1304</cp:revision>
  <dc:subject/>
  <dc:title>التاريــخ</dc:title>
</cp:coreProperties>
</file>