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2020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4.8pt;width:162.7pt;height:29.75pt" coordorigin="5452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2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4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7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ق</w:t>
      </w:r>
      <w:r>
        <w:rPr>
          <w:b/>
          <w:bCs/>
          <w:rtl w:val="true"/>
        </w:rPr>
        <w:t>(</w:t>
      </w:r>
      <w:r>
        <w:rPr>
          <w:b/>
          <w:bCs/>
        </w:rPr>
        <w:t>131</w:t>
      </w:r>
      <w:r>
        <w:rPr>
          <w:b/>
          <w:bCs/>
          <w:rtl w:val="true"/>
        </w:rPr>
        <w:t>)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1427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رِج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كْثَر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ُرّ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ذ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َاتِل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َلُّو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دْب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ْص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وي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ف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ع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رم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ب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ريد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ثمان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رب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ئ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خرى</w:t>
      </w:r>
      <w:r>
        <w:rPr>
          <w:rStyle w:val="Style16"/>
          <w:rtl w:val="true"/>
        </w:rPr>
        <w:t>-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نح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ب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ط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وض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رض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رجل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هط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ظي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و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ف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ظ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ظ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ت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ع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ذاب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خوض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بر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ر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طي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وكلو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وي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قه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س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ط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اه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ف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ذ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عي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دع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ت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يب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ـ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لب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عديك</w:t>
      </w:r>
      <w:r>
        <w:rPr>
          <w:rStyle w:val="Style16"/>
          <w:rtl w:val="true"/>
        </w:rPr>
        <w:t>)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وم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كم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ء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ذي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د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ار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َّا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ِسْ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لِد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قْرَ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ن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َ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د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ْو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عْرِ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تتب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ب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ش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راع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ذرا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: </w:t>
      </w:r>
      <w:r>
        <w:rPr>
          <w:rStyle w:val="Style14"/>
          <w:rtl w:val="true"/>
        </w:rPr>
        <w:t>اليه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صا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م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ي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زْ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خِ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ت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لْط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: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خ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م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ُخ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كْت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ت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تُ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شْت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تَط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ي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رِّف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ق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ُحَدِّث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حَاجّ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ل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عْن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َ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عْن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ص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ح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جَح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تَيْقَنَت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لُو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ظ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قِ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ت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فْ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ل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رُ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كِّر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صَا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حُو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مْط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جَا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ئْ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ض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سِ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رّ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اضِع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طَّل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ئ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فَ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ت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ّ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َّنّ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ن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لْعَن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اع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ا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صْل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يّ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ّ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له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ج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ج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حا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ِئ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ج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ت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هى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رح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ض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رع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ي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ِّغ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َّغ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سَالَ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صِم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حارث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ح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ي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كر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بط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ت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لغ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لغ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ش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لغ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س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ذب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((</w:t>
      </w:r>
      <w:r>
        <w:rPr>
          <w:rStyle w:val="Style16"/>
          <w:rtl w:val="true"/>
        </w:rPr>
        <w:t>وَالْعَص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س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صَّبْ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ص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ن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م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ْ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د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اي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ط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نش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ك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خا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ئ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عي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ن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آ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د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ب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ْتُ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اد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تُم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ثِ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ُهُ</w:t>
      </w:r>
      <w:r>
        <w:rPr>
          <w:rtl w:val="true"/>
        </w:rPr>
        <w:t>)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َاد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ض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صِي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و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َر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ر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َابَت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بِسُو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ُقْسِم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شْتَ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كْت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َاد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ث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ث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حَق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ث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آخَر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م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َام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ْلَي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ُقْسِم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شَهَادَ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َادَتِ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عْتَد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ماء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وا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راض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حر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تل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tl w:val="true"/>
        </w:rPr>
        <w:t>..-</w:t>
      </w:r>
      <w:r>
        <w:rPr>
          <w:rStyle w:val="Style16"/>
          <w:rtl w:val="true"/>
        </w:rPr>
        <w:t>الحديث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ت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ش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إص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ك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هد</w:t>
      </w:r>
      <w:r>
        <w:rPr>
          <w:rStyle w:val="Style16"/>
          <w:rtl w:val="true"/>
        </w:rPr>
        <w:t>}</w:t>
      </w:r>
      <w:r>
        <w:rPr>
          <w:rStyle w:val="Style16"/>
          <w:color w:val="000000"/>
          <w:rtl w:val="true"/>
        </w:rPr>
        <w:t>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قد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سو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س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د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وت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ه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غاي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حرص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تبليغ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ضع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خرق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جه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إذ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غت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شفه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ه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بي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يقول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يه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نصا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ياء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ا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يحذ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وا</w:t>
      </w:r>
      <w:r>
        <w:rPr>
          <w:rStyle w:val="Style16"/>
          <w:rtl w:val="true"/>
        </w:rPr>
        <w:t>-}</w:t>
      </w:r>
      <w:r>
        <w:rPr>
          <w:rStyle w:val="Style16"/>
          <w:color w:val="000000"/>
          <w:rtl w:val="true"/>
        </w:rPr>
        <w:t>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حذ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يبي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2"/>
          <w:rtl w:val="true"/>
        </w:rPr>
        <w:t>معاذ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ب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ض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د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وت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أت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طلب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سألو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تعلمون؟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قول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color w:val="000000"/>
          <w:rtl w:val="true"/>
        </w:rPr>
        <w:t>أجلسوني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جلسو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قول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الإيم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كانهما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بتغاه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جدهما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ث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حث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أه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ياناً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للعلم</w:t>
      </w:r>
      <w:r>
        <w:rPr>
          <w:rStyle w:val="Style16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Style w:val="Style16"/>
          <w:color w:val="000000"/>
        </w:rPr>
      </w:pPr>
      <w:r>
        <w:rPr>
          <w:rStyle w:val="Style16"/>
          <w:color w:val="000000"/>
          <w:rtl w:val="true"/>
        </w:rPr>
        <w:t>ول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حدث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ض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حديث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ض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توحيد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أن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..}</w:t>
      </w:r>
      <w:r>
        <w:rPr>
          <w:rStyle w:val="Style16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حديث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قا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عضهم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color w:val="000000"/>
          <w:rtl w:val="true"/>
        </w:rPr>
        <w:t>ل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تحدث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ناس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تكلون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يضاً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قول</w:t>
      </w:r>
      <w:r>
        <w:rPr>
          <w:rStyle w:val="Style16"/>
          <w:color w:val="000000"/>
          <w:rtl w:val="true"/>
        </w:rPr>
        <w:t>: (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ض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مص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فعلته</w:t>
      </w:r>
      <w:r>
        <w:rPr>
          <w:rStyle w:val="Style16"/>
          <w:color w:val="000000"/>
          <w:rtl w:val="true"/>
        </w:rPr>
        <w:t xml:space="preserve">) </w:t>
      </w:r>
      <w:r>
        <w:rPr>
          <w:rStyle w:val="Style16"/>
          <w:color w:val="000000"/>
          <w:rtl w:val="true"/>
        </w:rPr>
        <w:t>خوفاً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تم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رسو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س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لغ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حت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الإشارة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قد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وب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هذ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شيخن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حم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جامع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صحيح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الإشارة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إذ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ستطاع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إنس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بلغ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ل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الإشارة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color w:val="000000"/>
          <w:rtl w:val="true"/>
        </w:rPr>
        <w:t>إ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جز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تبليغ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الف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إ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ذلك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لزمه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قا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2"/>
          <w:rtl w:val="true"/>
        </w:rPr>
        <w:t>أسام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د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حتض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ب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ب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يد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ت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ـ</w:t>
      </w:r>
      <w:r>
        <w:rPr>
          <w:rStyle w:val="Style12"/>
          <w:rtl w:val="true"/>
        </w:rPr>
        <w:t>أسام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}</w:t>
      </w:r>
      <w:r>
        <w:rPr>
          <w:rStyle w:val="Style16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بلغ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ناس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دع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له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هذ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قب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لـ</w:t>
      </w:r>
      <w:r>
        <w:rPr>
          <w:rStyle w:val="Style12"/>
          <w:rtl w:val="true"/>
        </w:rPr>
        <w:t>أسامة</w:t>
      </w:r>
      <w:r>
        <w:rPr>
          <w:rStyle w:val="Style16"/>
          <w:color w:val="000000"/>
          <w:rtl w:val="true"/>
        </w:rPr>
        <w:t>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ل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نبغ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تخفى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ل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نبغ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تكتم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بلغه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سو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س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ه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صمت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عد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جز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كلام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إ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م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إبلاغ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عد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تما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م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ل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شع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إل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ذو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دي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الصلاح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ين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ان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قامت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شريعة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قا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دي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سبحا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تعالى؛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لهذ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إنك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تر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تم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عتب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ضياعه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ف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حديث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2"/>
          <w:rtl w:val="true"/>
        </w:rPr>
        <w:t>عوف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ض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نب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س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ذك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ضلال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ه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كتابين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قال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ف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ا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لب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ف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ناء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ساءنا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و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ظ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ق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دي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ؤل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تا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عن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م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ت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ين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ناس</w:t>
      </w:r>
      <w:r>
        <w:rPr>
          <w:rStyle w:val="Style16"/>
          <w:rtl w:val="true"/>
        </w:rPr>
        <w:t>}</w:t>
      </w:r>
      <w:r>
        <w:rPr>
          <w:rStyle w:val="Style16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color w:val="000000"/>
          <w:rtl w:val="true"/>
        </w:rPr>
        <w:t>شاهدن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حديث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color w:val="000000"/>
          <w:rtl w:val="true"/>
        </w:rPr>
        <w:t>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ذكر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هكذ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وا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شيخ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حيحيه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حديث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وسى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شعر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ض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ه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ث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ض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ائ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ي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نبت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ش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ث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ص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سك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رع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ص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ع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أ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ث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س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tl w:val="true"/>
        </w:rPr>
        <w:t>}</w:t>
      </w:r>
      <w:r>
        <w:rPr>
          <w:rStyle w:val="Style16"/>
          <w:color w:val="000000"/>
          <w:rtl w:val="true"/>
        </w:rPr>
        <w:t>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هذ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حديث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ث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ظي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نش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بلغه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أ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الأرض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مثمرة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انظ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ث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نب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س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عتنِ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العلم</w:t>
      </w:r>
      <w:r>
        <w:rPr>
          <w:rStyle w:val="Style16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color w:val="000000"/>
          <w:rtl w:val="true"/>
        </w:rPr>
        <w:t>وقا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صلا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السلام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لائك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م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حر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يت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ير</w:t>
      </w:r>
      <w:r>
        <w:rPr>
          <w:rStyle w:val="Style16"/>
          <w:rtl w:val="true"/>
        </w:rPr>
        <w:t>}</w:t>
      </w:r>
      <w:r>
        <w:rPr>
          <w:rStyle w:val="Style16"/>
          <w:color w:val="000000"/>
          <w:rtl w:val="true"/>
        </w:rPr>
        <w:t>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ه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ت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ناس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إل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ج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نشر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ج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نشر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تبليغ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كت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إنه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تذهب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ركت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سواء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قليلاً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ثيراً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م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لاح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أم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ديان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أم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إبراز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نافع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للناس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ينتفع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أحياء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الأموات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و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ف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حيح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ض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نه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color w:val="000000"/>
          <w:rtl w:val="true"/>
        </w:rPr>
        <w:t>أ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نبي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س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قال</w:t>
      </w:r>
      <w:r>
        <w:rPr>
          <w:rStyle w:val="Style16"/>
          <w:color w:val="000000"/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ق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ر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ت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Style w:val="Style16"/>
          <w:color w:val="000000"/>
          <w:rtl w:val="true"/>
        </w:rPr>
        <w:t>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ب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توفيق</w:t>
      </w:r>
      <w:r>
        <w:rPr>
          <w:rStyle w:val="Style16"/>
          <w:color w:val="000000"/>
          <w:rtl w:val="true"/>
        </w:rPr>
        <w:t xml:space="preserve">.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09T06:03:00Z</dcterms:modified>
  <cp:revision>72</cp:revision>
  <dc:subject/>
  <dc:title>التاريــخ</dc:title>
</cp:coreProperties>
</file>